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cs="Cambria"/>
          <w:color w:val="000000"/>
          <w:kern w:val="2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color w:val="000000"/>
          <w:kern w:val="2"/>
          <w:shd w:fill="FFFFFF" w:val="clear"/>
          <w:lang w:eastAsia="zxx" w:bidi="zxx"/>
        </w:rPr>
        <w:t>Σάββατο, 19 Αυγούστου 2023</w:t>
      </w:r>
    </w:p>
    <w:p>
      <w:pPr>
        <w:pStyle w:val="Normal"/>
        <w:jc w:val="center"/>
        <w:rPr>
          <w:rStyle w:val="StrongEmphasis"/>
          <w:rFonts w:ascii="Cambria" w:hAnsi="Cambria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Cambria" w:hAnsi="Cambria" w:eastAsia="Times New Roman" w:cs="Segoe UI"/>
          <w:b/>
          <w:b/>
          <w:bCs/>
          <w:spacing w:val="15"/>
          <w:kern w:val="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spacing w:val="15"/>
          <w:kern w:val="2"/>
          <w:sz w:val="24"/>
          <w:szCs w:val="24"/>
          <w:lang w:eastAsia="el-GR"/>
        </w:rPr>
        <w:t>Εκδήλωση πυρκαγιάς σε σκάφος Α/Ψ στην Αλόννησο - Παροχή συνδρομής σε χειριστές κανό στην Σάμο - Αποβίβαση ασθενούς από Κ/Ζ πλοίο στην Ιτέα - Ανεύρεση πυρομαχικού υλικού στις Κεχριές Κορινθίας - Διακομιδές ασθενώ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Cambria" w:hAnsi="Cambria" w:eastAsia="Times New Roman" w:cs="Segoe UI"/>
          <w:b/>
          <w:b/>
          <w:bCs/>
          <w:spacing w:val="15"/>
          <w:kern w:val="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spacing w:val="15"/>
          <w:kern w:val="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Ενημερώθηκε, βραδινές ώρες χθες, η Λιμενική Αρχή Αλοννήσου, για εκδήλωση πυρκαγιάς σε ιδιωτικό σκάφος Α/Ψ σημαίας Μάλτας, το οποίο βρισκόταν πρυμνοδετημένο εντός του λιμένα ν. Αλοννήσου, με επιβαίνοντες  δύο (02) μέλη του πληρώματο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Άμεσα στην περιοχή μετέβησαν στελέχη της οικείας Λιμενικής Αρχής, ενώ παράλληλα ενημερώθηκε κλιμάκιο της Πυροσβεστικής Υπηρεσίας Αλοννήσου, προς παροχή συνδρομή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α ανωτέρω στελέχη Λ.Σ.-ΕΛ.ΑΚΤ. μετέβησαν στο εν λόγω σκάφος, όπου διαπίστωσαν ότι η πυρκαγιά κατασβέστηκε με χρήση φορητών πυροσβεστήρων από παρακείμενο Ι/Φ σκάφος, χωρίς να προλάβει να επεκταθεί, ενώ ένας εκ των δύο επιβαινόντων τραυματίστηκε ελαφρώς στο αριστερό κάτω άκρο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Ο ανωτέρω μεταφέρθηκε προληπτικά στο Περιφερειακό Ιατρείο Αλοννήσου, για την παροχή των πρώτων βοηθειώ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ο περιστατικό δεν παρατηρήθηκε εισροή υδάτων και δεν προκλήθηκε θαλάσσια ρύπανση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πό τον Λιμενικό Σταθμό Αλοννήσου του Λιμεναρχείου Σκιάθου που διενεργεί την προανάκριση, απαγορεύτηκε αρχικά ο απόπλους του σκάφους, ενώ κατόπιν επιθεώρησης από εξουσιοδοτημένο επιθεωρητή και προσκόμισης βεβαιωτικού αξιοπλοΐας, επετράπη ο απόπλους του σκάφους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Ενημερώθηκε, απογευματινές ώρες χθες, η Λιμενική Αρχή Σάμου, από ιδιώτη, για περιστατικό ύπαρξης χειριστών κανό σε δυσχερή θέση, στη θαλάσσια περιοχή ¨ΛΙΒΑΔΑΚΙ¨ βορειοανατολικά ν. Σάμ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Άμεσα ενεργοποιήθηκε το τοπικό σχέδιο έκτακτης ανάγκης και στην περιοχή έσπευσαν Περιπολικό σκάφος Λ.Σ.-ΕΛ.ΑΚΤ. και Περιπολικό όχημα Λ.Σ.-ΕΛ.ΑΚΤ. από ξηράς, όπου εντόπισαν συνολικά πέντε (05) ημεδαπούς χειριστές καν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Όλοι οι προαναφερόμενοι χειριστές κανό επέστρεψαν με ασφάλεια, συνοδεία Περιπολικού σκάφους Λ.Σ.-ΕΛ.ΑΚΤ, στην παραλία ¨ΛΙΒΑΔΑΚΙ¨, καλά στην υγεία του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val="en-US"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val="en-US"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Ενημερώθηκε, πρωινές ώρες χθες, η Λιμενική Αρχή Ιτέας, ότι 77χρονος αλλοδαπός επιβάτης Κ/Ζ πλοίου σημαίας Γαλλίας, το οποίο βρισκόταν στον λιμένα Ιτέας, έχρηζε άμεσης νοσοκομειακής περίθαλψης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Ο ασθενής παρελήφθη από ασθενοφόρο όχημα του ΕΚΑΒ και διακομίσθηκε στο Γενικό Νοσοκομείο Άμφισσας, ενώ το ανωτέρω πλοίο απέπλευσε για ν. Ιθάκη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Ενημερώθηκε, απογευματινές ώρες χθες, η Λιμενική Αρχή Ισθμίων, από ιδιώτη, για τον εντοπισμό ενός (01) πυρομαχικού υλικού (πιθανόν χειροβομβίδα), στη θαλάσσια περιοχή ¨Αρχαίου Λιμανιού¨ Κεχριών (Αρχαία Ρωμαϊκά Λουτρά) Σαρωνικού κόλπου Κορινθία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υγκεκριμένα, το ανευρεθέν πυρομαχικό, εντοπίστηκε σε βραχώδη βυθό σε απόσταση περίπου 8-10 μέτρων από την ακτή και σε βάθος περίπου 1-2 μέτρων, ενώ βρίσκεται σε προχωρημένη οξείδωση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ο Β’ Λιμενικό Τμήμα Ίσθμιας του Λιμεναρχείου Κορίνθου ενημερώθηκε η αρμόδια Υπηρεσία για τις δικές της ενέργειε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/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50χρονου, από τον λιμένα ν. Τήνου στον λιμένα ν. Σύρου, με περιπολικό σκάφος Λ.Σ.-ΕΛ.ΑΚΤ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60χρονου, από τον λιμένα Πίσω Αετού ν. Ιθάκης στον λιμένα Σάμης ν. Κεφαλληνίας, με περιπολικό σκάφος Λ.Σ.-ΕΛ.ΑΚΤ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76χρονου, από τον λιμένα ν. Πάρου στον λιμένα ν. Σύρου, με το Ε/Γ-Τ/Ρ ¨ΚΥΡΙΑΡΧΟΣ¨ Ν.Ν. 53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6χρονου, από τον λιμένα ν. Σκοπέλου στον λιμένα Βόλου, με περιπολικό σκάφος Λ.Σ.-ΕΛ.ΑΚΤ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57χρονου, από τον λιμένα ν. Αίγινας στον λιμένα Πειραιά, με περιπολικό σκάφος Λ.Σ.-ΕΛ.ΑΚΤ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</w:t>
    </w:r>
    <w:r>
      <w:rPr>
        <w:shd w:fill="FFFFFF" w:val="clear"/>
        <w:lang w:val="en-US"/>
      </w:rPr>
      <w:t>8</w:t>
    </w:r>
    <w:r>
      <w:rPr>
        <w:shd w:fill="FFFFFF" w:val="clear"/>
        <w:lang w:val="el-GR"/>
      </w:rPr>
      <w:t>19</w:t>
    </w:r>
    <w:r>
      <w:rPr>
        <w:shd w:fill="FFFFFF" w:val="clear"/>
        <w:lang w:val="en-US"/>
      </w:rPr>
      <w:t>66</w:t>
    </w:r>
    <w:r>
      <w:rPr>
        <w:shd w:fill="FFFFFF" w:val="clear"/>
        <w:lang w:val="el-GR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6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2:26:00Z</dcterms:created>
  <dc:creator>Tziortzio</dc:creator>
  <dc:description/>
  <cp:keywords/>
  <dc:language>en-US</dc:language>
  <cp:lastModifiedBy>user</cp:lastModifiedBy>
  <cp:lastPrinted>2023-08-17T14:21:00Z</cp:lastPrinted>
  <dcterms:modified xsi:type="dcterms:W3CDTF">2023-08-19T05:59:00Z</dcterms:modified>
  <cp:revision>13</cp:revision>
  <dc:subject/>
  <dc:title>ΔΦΔΦΔΦΔΦ</dc:title>
</cp:coreProperties>
</file>