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20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240" w:before="57" w:after="57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 xml:space="preserve">Θάνατος άνδρα στην Κύμη - Αποβίβαση ασθενούς από Ε/Γ - Τ/Ρ σκάφος στο Ηράκλειο - Βύθιση Ι/Δ - Α/Ψ σκάφους στη Λευκάδα - Επικάθιση σκάφους στη Λευκίμμη - Σύλληψη κυβερνήτη Ε/Π - Τ/Ρ σκάφους στις Σπέτσες - </w:t>
      </w: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Διακομιδές ασθενών</w:t>
      </w:r>
    </w:p>
    <w:p>
      <w:pPr>
        <w:pStyle w:val="Normal"/>
        <w:spacing w:lineRule="auto" w:line="240" w:before="57" w:after="57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57" w:after="57"/>
        <w:ind w:firstLine="72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Χωρίς τις αισθήσεις του ανασύρθηκε, βραδινές ώρες χθες, από τη θαλάσσια περιοχή Θαψά Βιτάλου του Δήμου Κύμης - Αλιβερίου, 51χρονος ημεδαπός υποβρύχιος αλιέας.</w:t>
      </w:r>
    </w:p>
    <w:p>
      <w:pPr>
        <w:pStyle w:val="Normal"/>
        <w:spacing w:lineRule="auto" w:line="240" w:before="57" w:after="57"/>
        <w:ind w:firstLine="72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Ο ανωτέρω παρελήφθη από πλήρωμα Πυροσβεστικής Υπηρεσίας, λόγω του δύσβατου της περιοχής και παραδόθηκε σε ασθενοφόρο όχημα του ΕΚΑΒ, με το οποίο μεταφέρθηκε στο Γενικό Νοσοκομείο Κύμης.</w:t>
      </w:r>
    </w:p>
    <w:p>
      <w:pPr>
        <w:pStyle w:val="Normal"/>
        <w:spacing w:lineRule="auto" w:line="240" w:before="57" w:after="57"/>
        <w:ind w:firstLine="72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Προανάκριση διενεργείται από το Λιμεναρχείο Κύμης, ενώ η σορός πρόκειται να μεταφερθεί στην Ιατροδικαστική Υπηρεσία Αθηνών, για τη διενέργεια νεκροψίας - νεκροτομής.</w:t>
      </w:r>
    </w:p>
    <w:p>
      <w:pPr>
        <w:pStyle w:val="Normal"/>
        <w:spacing w:lineRule="auto" w:line="240" w:before="57" w:after="57"/>
        <w:ind w:firstLine="72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TextBody"/>
        <w:spacing w:lineRule="atLeast" w:line="200" w:before="0" w:after="0"/>
        <w:jc w:val="center"/>
        <w:rPr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Ενημερώθηκε απογευματινές ώρες χθες, η Λιμενική Αρχή Ηρακλείου, από το Ενιαίο Κέντρο Συντονισμού Έρευνας και Διάσωσης Λ.Σ. - ΕΛ.ΑΚΤ., ότι 38χρονος αλλοδαπός επιβάτης Ε/Γ - Τ/Ρ σκάφους σημαίας Ελλάδας, το οποίο ήταν αγκυροβολημένο στον κόλπο Αγίου Γεωργίου ν. Δία, έχρηζε άμεσης νοσοκομειακής περίθαλψη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 περιπολικό σκάφος Λ.Σ. - ΕΛ.ΑΚΤ. όπου παρέλαβε τον ασθενή και τον μετέφερε στον λιμένα Ηρακλείου, από όπου παρελήφθη από ασθενοφόρο όχημα του ΕΚΑΒ και διεκομίσθη στο Πανεπιστημιακό Γενικό Νοσοκομείο Ηρακλείου, για περαιτέρω ιατρικές εξετάσει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Ενημερώθηκε βραδινές ώρες χθες, η Λιμενική Αρχή Λευκάδας για βύθιση Ι/Δ - Α/Ψ σκάφους σημαίας Ελλάδας, με τέσσερις (04) ημεδαπούς επιβαίνοντες, στη θαλάσσια περιοχή ¨ΤΣΟΥΚΑΛΑΔΕΣ¨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Συγκεκριμένα, κατά τη διενέργεια αλιείας, παρατηρήθηκε εισροή υδάτων στο ως άνω σκάφος, με αποτέλεσμα τη βύθισή του σε βάθος περίπου εβδομήντα μέτρων (70μ.). Άμεσα, στο σημείο μετέβη περιπολικό σκάφος Λ.Σ. - ΕΛ.ΑΚΤ., καθώς και έτερο σκάφος, στο οποίο μετεπιβιβάστηκαν οι επιβαίνοντες του Ι/Δ - Α/Ψ, καλά στην υγεία τους, και μεταφέρθηκαν με ασφάλεια στον λιμένα ν. Λευκάδα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Από το Λιμεναρχείο Λευκάδας που διενεργεί την προανάκριση, συνελήφθη ο κυβερνήτης του εν λόγω Ι/Δ - Α/Ψ σκάφους, για παράβαση του άρθρου 277 του Π.Κ. ¨πρόκληση ναυαγίου¨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Ενημερώθηκε μεσημβρινές ώρες χθες, η Λιμενική Αρχή Λευκίμμης για επικάθιση σκάφους σημαίας Γερμανίας, με έξι (06) αλλοδαπούς επιβαίνοντες, καλά στην υγεία τους, στη θαλάσσια περιοχή Αλυκών Λευκίμμη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Το ως άνω σκάφος αποκολλήθηκε με τη συνδρομή Ρ/Κ, το οποίο το ρυμούλκησε με ασφάλεια στη μαρίνα Γουβιών ν. Κέρκυρας, ενώ κατόπιν ελέγχου από ιδιώτη δύτη στο σημείο, δεν παρατηρήθηκε θαλάσσια ρύπανση, όυτε εισροή υδάτων.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Από το Λιμενικό Σταθμό Λευκίμμης απαγορεύτηκε ο απόπλους του εν λόγω σκάφους μέχρι την προσκόμιση βεβαιωτικού αξιοπλοΐας από τον αρμόδιο φορέα, ενώ βεβαιώθηκε στον κυβερνήτη διοικητική παράβαση για μη έγκαιρη ενημέρωση της Λιμενικής Αρχή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hi-IN" w:bidi="hi-IN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ind w:left="-15" w:hanging="0"/>
        <w:jc w:val="center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hi-IN" w:bidi="hi-IN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Σε έλεγχο που διενεργήθηκε από περιπολικό σκάφος Λ.Σ. - ΕΛ.ΑΚΤ. σε Ε/Π - Τ/Ρ σκάφος, στη θαλάσσια περιοχή Αγίας Μαρίνας ν. Σπετσών, διαπιστώθηκε ότι επί του σκάφους επέβαιναν οκτώ (08) επιβάτες, διαφορετικοί από τους αναγραφόμενους εννέα (09) στην κατάσταση επιβατών - πληρώματο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Από το Λιμεναρχείο Σπετσών που διενεργεί την προανάκριση, συνελήφθη ο κυβερνήτης του εν λόγω σκάφους, για παράβαση του άρθρου 19 του Ν. 4926/2022 ¨</w:t>
      </w:r>
      <w:r>
        <w:rPr>
          <w:rFonts w:cs="Cambria" w:ascii="Cambria" w:hAnsi="Cambria"/>
          <w:sz w:val="24"/>
          <w:szCs w:val="24"/>
        </w:rPr>
        <w:t>εκσυγχρονισμός του θεσμικού πλαισίου για τη δραστηριοποίηση των πλοίων αναψυχής και των τουριστικών ημερόπλοιων, την ενίσχυση της ανταγωνιστικότητας του κλάδου των επαγγελματικών πλοίων αναψυχής και άλλες διατάξεις¨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Cs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hi-IN" w:bidi="hi-IN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24"/>
          <w:szCs w:val="24"/>
          <w:lang w:eastAsia="el-GR"/>
        </w:rPr>
      </w:pPr>
      <w:r>
        <w:rPr>
          <w:rFonts w:eastAsia="Times New Roman" w:cs="Segoe UI" w:ascii="Cambria" w:hAnsi="Cambria"/>
          <w:sz w:val="24"/>
          <w:szCs w:val="24"/>
          <w:lang w:eastAsia="el-GR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sz w:val="24"/>
          <w:szCs w:val="24"/>
          <w:lang w:eastAsia="el-GR"/>
        </w:rPr>
      </w:pPr>
      <w:r>
        <w:rPr>
          <w:rFonts w:eastAsia="Times New Roman" w:cs="Segoe UI" w:ascii="Cambria" w:hAnsi="Cambria"/>
          <w:sz w:val="24"/>
          <w:szCs w:val="24"/>
          <w:lang w:eastAsia="el-GR"/>
        </w:rPr>
        <w:t>-82χρονης,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 xml:space="preserve"> από τον λιμένα Μεγαλοχωρίου ν. Αγκιστρίου στον λιμένα Πειραιά,</w:t>
      </w: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 με περιπολικό σκάφος Λ.Σ. - 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sz w:val="24"/>
          <w:szCs w:val="24"/>
          <w:lang w:eastAsia="el-GR"/>
        </w:rPr>
        <w:t>-30χρονης και 51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 xml:space="preserve"> από τον λιμένα ν. Λειψών στον λιμένα ¨ΠΑΡΘΕΝΙ¨ ν. Λέρου,</w:t>
      </w: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 με το Ε/Γ - Τ/Ρ ¨ΔΕΛΦΙΝΙ¨ Ν.Λ. 56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sz w:val="24"/>
          <w:szCs w:val="24"/>
          <w:lang w:eastAsia="el-GR"/>
        </w:rPr>
        <w:t>-74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 xml:space="preserve"> από τον λιμένα Κάλαμου ν. Λευκάδας στον λιμένα Μύτικα Αιτωλοακαρνανίας,</w:t>
      </w: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 με το Θ/Τ ¨ΝΤΟΛΦΙΝ ΕΞΠΡΕΣ ΙΙ¨ Ν.Λ. 313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-35χρονης, από τον λιμένα ν. Νάξου στον λιμένα ν. Σύρου, με το Ε/Γ - Τ/Ρ ¨ΚΥΡΙΑΡΧΟΣ </w:t>
      </w:r>
      <w:r>
        <w:rPr>
          <w:rFonts w:eastAsia="Times New Roman" w:cs="Segoe UI" w:ascii="Cambria" w:hAnsi="Cambria"/>
          <w:sz w:val="24"/>
          <w:szCs w:val="24"/>
          <w:lang w:val="en-US" w:eastAsia="el-GR"/>
        </w:rPr>
        <w:t>IV</w:t>
      </w:r>
      <w:r>
        <w:rPr>
          <w:rFonts w:eastAsia="Times New Roman" w:cs="Segoe UI" w:ascii="Cambria" w:hAnsi="Cambria"/>
          <w:sz w:val="24"/>
          <w:szCs w:val="24"/>
          <w:lang w:eastAsia="el-GR"/>
        </w:rPr>
        <w:t>¨ Ν.Ν. 64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sz w:val="24"/>
          <w:szCs w:val="24"/>
          <w:lang w:eastAsia="el-GR"/>
        </w:rPr>
        <w:t>-29χρονης, από τον λιμένα ν. Φολέγανδρου στον λιμένα ν. Θήρας, με το Ε/Γ - Τ/Ρ ¨ΚΥΡΙΑΡΧΟΣ¨ Ν.Ν. 53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0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9:16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0T04:37:00Z</dcterms:modified>
  <cp:revision>46</cp:revision>
  <dc:subject/>
  <dc:title>ΔΦΔΦΔΦΔΦ</dc:title>
</cp:coreProperties>
</file>