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83540" cy="31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138" t="4455380" r="4366138" b="4455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21310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669" r="2400187" b="255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47665" cy="9563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0661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7.6pt;height:83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υριακή, 20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hd w:fill="FFFFFF" w:val="clear"/>
          <w:lang w:eastAsia="zxx" w:bidi="zxx"/>
        </w:rPr>
        <w:t>Σύλληψη 34χρονου  για ναρκωτικά στη Σαμοθράκη - Σύλληψη 54χρονου για ναρκωτικά</w:t>
      </w:r>
      <w:r>
        <w:rPr>
          <w:rStyle w:val="StrongEmphasis"/>
          <w:rFonts w:eastAsia="Times New Roman" w:cs="Cambria" w:ascii="Cambria" w:hAnsi="Cambria"/>
          <w:bCs w:val="false"/>
          <w:color w:val="000000"/>
          <w:kern w:val="2"/>
          <w:shd w:fill="FFFFFF" w:val="clear"/>
          <w:lang w:eastAsia="zxx" w:bidi="zxx"/>
        </w:rPr>
        <w:t xml:space="preserve"> στον Πειραιά  - Σύλληψη 23χρονου για ναρκωτικά στη Σαμοθράκη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center"/>
        <w:rPr>
          <w:rStyle w:val="StrongEmphasis"/>
          <w:rFonts w:ascii="Cambria" w:hAnsi="Cambria" w:eastAsia="Times New Roman" w:cs="Cambria"/>
          <w:bCs w:val="false"/>
          <w:color w:val="000000"/>
          <w:kern w:val="2"/>
          <w:shd w:fill="FFFFFF" w:val="clear"/>
          <w:lang w:eastAsia="zxx" w:bidi="zxx"/>
        </w:rPr>
      </w:pPr>
      <w:r>
        <w:rPr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>Στη σύλληψη ενός 34χρονου αλλοδαπού προέβησαν, μεσημβρινές ώρες χθες, στελέχη του γραφείου ασφάλειας της Λιμενικής Αρχής Σαμοθράκης, με τη συνδρομή στελεχών του Α/Τ Σαμοθράκης και της Υ.Α. Αλεξανδρούπολης, για παράβαση του Ν. 4139/2013 ¨περί εξαρτησιογόνων ουσιών και άλλες διατάξεις¨ και του άρθρου 1 παρ. 2 του Ν. 3459/2006 ¨κώδικας νόμων για τα ναρκωτικά¨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>Ειδικότερα, κατά τη διενέργεια ελέγχου από τα ανωτέρω στελέχη, στον λιμένα ¨ΚΑΜΑΡΙΩΤΙΣΣΑ¨ ν. Σαμοθράκης, ακινητοποιήθηκε ο 34χρονος και εντός αυτοκινούμενου τροχόσπιτου ιδιοκτησίας του, βρέθηκαν τα κάτωθι: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-ένα (01) πλαστικό κουτί με σκυλοτροφή που περιείχε μία (01) νάιλον συσκευασία περιέχουσα πιθανόν κατεργασμένη κάνναβη (σοκολάτα) μεικτού βάρους 68,6γρ.,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-ένα (01) ειδικά διαμορφωμένο ξύλινο κουτί - κρύπτη που περιείχε μία (01) πλαστική συσκευασία περιέχουσα πιθανόν κατεργασμένη κάνναβη (σοκολάτα) μεικτού βάρους 53,6γρ.,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-ένα (01) πλαστικό σακουλάκι που περιείχε ένα (01) τεμάχιο πιθανόν ψυχοτρόπο μανιτάρι και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-το χρηματικό ποσό των 4.500€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>Από το Α’ Λιμενικό Τμήμα Σαμοθράκης του Κεντρικού Λιμεναρχείου Αλεξανδρούπολης που διενεργεί την προανάκριση, κατασχέθηκαν όλα τα ανευρεθέντα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/>
      </w:pPr>
      <w:r>
        <w:rPr>
          <w:rStyle w:val="StrongEmphasis"/>
          <w:rFonts w:eastAsia="Times New Roman"/>
          <w:color w:val="000000"/>
          <w:kern w:val="2"/>
          <w:shd w:fill="FFFFFF" w:val="clear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val="el-GR" w:eastAsia="zxx" w:bidi="zxx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>
          <w:rStyle w:val="StrongEmphasis"/>
          <w:rFonts w:eastAsia="Times New Roman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ab/>
        <w:tab/>
        <w:tab/>
        <w:tab/>
        <w:t xml:space="preserve">      *****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>Στη σύλληψη ενός 54χρονου ημεδαπού προέβησαν πρωινές ώρες χθες, στελέχη του γραφείου ασφάλειας τα Λιμενικής Αρχής Πειραιά, για παράβαση των νόμων 4678/2020 ¨περί όπλων¨, 2960/01¨εθνικός τελωνειακός κώδικας¨ και 4139/13 ¨περί ναρκωτικών¨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Συγκεκριμένα, κατά την αποβίβαση του 54χρονου από κρουαζιερόπλοιο στην αίθουσα αφίξεων, στον επιβατικό σταθμό ¨ΜΙΑΟΥΛΗ¨ και κατόπιν ελέγχου των αποσκευών (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X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RAY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) από στέλεχος του Τελωνείου, εντοπίστηκε ο ανωτέρω να κατέχει εντός της βαλίτσας του ένα (01) αεροβόλο όπλο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>Στη συνέχεια, διενεργήθηκε νομότυπη έρευνα στην οικία του 54χρονου, από τα εν λόγω στελέχη Λ.Σ. - ΕΛ.ΑΚΤ., με τη συνδρομή αστυνομικού σκύλου ανίχνευσης ναρκωτικών ουσιών Λ.Σ. - ΕΛ.ΑΚΤ. ¨ΚΕΛΥ¨, όπου βρέθηκαν τα κάτωθι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-ένα (01) κυτίο που περιείχε ακατέργαστη κάνναβη, μικτού βάρους 20γρ.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-μια (01) πλαστική συσκευασία με ακατέργαστη κάνναβη, μικτού βάρους 02γρ. και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-το χρηματικό ποσό των 10.000€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Σε περαιτέρω έλεγχο στο κατάστημα του 54χρονου εντοπίστηκαν τα παρακάτω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συνολικά 267 πακέτα τσιγάρα, διαφόρων επωνυμιών, των είκοσι (20) σιγαρέτων έκαστο χωρίς να φέρουν ειδική ταινία ασφάλειας-γνησιότητας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συνολικά 23 συσκευασίες καπνού, διαφόρων επωνυμιών, βάρους 50γρ. έκαστη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χωρίς να φέρουν ειδική ταινία ασφάλειας-γνησιότητας και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συνολικά 25 φιάλες ουίσκι, διαφόρων επωνυμιών, πιθανόν παραποιημένες των 700</w:t>
      </w:r>
      <w:r>
        <w:rPr>
          <w:rFonts w:cs="Cambria" w:ascii="Cambria" w:hAnsi="Cambria"/>
          <w:sz w:val="24"/>
          <w:szCs w:val="24"/>
          <w:lang w:val="en-US"/>
        </w:rPr>
        <w:t>ml</w:t>
      </w:r>
      <w:r>
        <w:rPr>
          <w:rFonts w:cs="Cambria" w:ascii="Cambria" w:hAnsi="Cambria"/>
          <w:sz w:val="24"/>
          <w:szCs w:val="24"/>
        </w:rPr>
        <w:t xml:space="preserve"> έκαστη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>Από το Κεντρικό Λιμεναρχείο Πειραιά που διενεργεί την προανάκριση, κατασχέθηκαν τα ανωτέρω ανευρεθέντα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Φωτογραφικό υλικό έχει αναρτηθεί στο </w:t>
      </w:r>
      <w:hyperlink r:id="rId5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hcg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gr</w:t>
        </w:r>
      </w:hyperlink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ab/>
        <w:tab/>
        <w:tab/>
        <w:tab/>
        <w:t xml:space="preserve">      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>Στη σύλληψη ενός 23χρονου ημεδαπού προέβησαν, μεσημβρινές ώρες χθες, στελέχη του γραφείου ασφάλειας της Λιμενικής Αρχής Σαμοθράκης, για παράβαση του Ν. 4139/2013 ¨περί εξαρτησιογόνων ουσιών και άλλες διατάξεις¨ και του άρθρου 1 παρ. 2 του Ν. 3459/2006 ¨κώδικας νόμων για τα ναρκωτικά¨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  <w:t xml:space="preserve">Ειδικότερα, κατά τη διενέργεια ελέγχου από τα ανωτέρω στελέχη, στον λιμένα ¨ΚΑΜΑΡΙΩΤΙΣΣΑ¨ ν. Σαμοθράκης, βρέθηκε ο 23χρονος να κατέχει ένα (01) μεταλλικό κουτί (ταμπακιέρα) που περιείχε πιθανόν ακατέργαστη κάνναβη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κατεργασμένη κάνναβη (σοκολάτα) και υπολείμματα καπνού, συνολικού βάρους 37,0γρ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Από το Α’ Λιμενικό Τμήμα Σαμοθράκης του Κεντρικού Λιμεναρχείου Αλεξανδρούπολης που διενεργεί την προανάκριση, κατασχέθηκαν τα ανευρεθέντα.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6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8206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22:06:00Z</dcterms:created>
  <dc:creator>Tziortzio</dc:creator>
  <dc:description/>
  <cp:keywords/>
  <dc:language>en-US</dc:language>
  <cp:lastModifiedBy>user</cp:lastModifiedBy>
  <cp:lastPrinted>2021-01-07T15:10:00Z</cp:lastPrinted>
  <dcterms:modified xsi:type="dcterms:W3CDTF">2023-08-20T10:30:00Z</dcterms:modified>
  <cp:revision>22</cp:revision>
  <dc:subject/>
  <dc:title>ΔΦΔΦΔΦΔΦ</dc:title>
</cp:coreProperties>
</file>