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20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29</w:t>
      </w:r>
      <w:r>
        <w:rPr>
          <w:rFonts w:cs="Cambria" w:ascii="Cambria" w:hAnsi="Cambria"/>
          <w:bCs w:val="false"/>
          <w:u w:val="none"/>
        </w:rPr>
        <w:t xml:space="preserve"> ατόμων</w:t>
      </w:r>
      <w:r>
        <w:rPr>
          <w:rFonts w:cs="Cambria" w:ascii="Cambria" w:hAnsi="Cambria"/>
          <w:bCs w:val="false"/>
          <w:u w:val="none"/>
          <w:lang w:val="el-GR"/>
        </w:rPr>
        <w:t xml:space="preserve"> ανατολικά ν. Φαρμακονησί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πρωινές ώρες σήμερα, η Λιμενική Αρχή Λέρου, για ύπαρξη ακυβέρνητης φουσκωτής λέμβου σε δυσχερή θέση, με ικανό αριθμό επιβαινόντων, στην θαλάσσια περιοχή 1,3 ν.μ. ανατολικά ν. Φαρμακονησί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τη περιοχή έσπευσε ναυαγοσωστικό σκάφος Λ.Σ.-ΕΛ.ΑΚΤ., όπου εντόπισε και περισυνέλεξε είκοσι εννέα (29) άτομα (25 άνδρες, 02 γυναίκες, 02 αγόρια), τα οποία στη συνέχεια μετεπιβιβάστηκαν σε γερμανικό σκάφος τη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και μεταφέρθηκαν στην Λέρο, στην κλειστή δομή «ΚΕΔ Λέρου»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οανάκριση διενεργείται από την Λιμενική Αρχή Λέρου, ενώ η ανωτέρω λέμβος βυθίστηκε. 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8206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49:00Z</dcterms:created>
  <dc:creator>Tziortzio</dc:creator>
  <dc:description/>
  <dc:language>en-US</dc:language>
  <cp:lastModifiedBy>user</cp:lastModifiedBy>
  <cp:lastPrinted>2023-08-03T17:12:00Z</cp:lastPrinted>
  <dcterms:modified xsi:type="dcterms:W3CDTF">2023-08-20T17:56:00Z</dcterms:modified>
  <cp:revision>3</cp:revision>
  <dc:subject/>
  <dc:title>ΔΦΔΦΔΦΔΦ</dc:title>
</cp:coreProperties>
</file>