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1061" r="2397404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Δευτέρα, 23 Αυγούστ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Εισροή υδάτων σε Ε/Π-σκάφος στην Κεφαλονιά – Διακομιδές ασθενών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Ενημερώθηκε μεσημβρινές ώρες χθες η Λιμενική Αρχή Κεφαλληνίας, για εισροή υδάτων σε επαγγελματικό σκάφος με τέσσερεις (04) αλλοδαπούς επιβαίνοντες, στην θαλάσσια περιοχή Λάσσης ν. Κεφαλληνί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Άμεσα στην περιοχή μετέβη ένα περιπολικό όχημα Λ.Σ.-ΕΛ.ΑΚΤ., καθώς και το Τ/Χ «ΜΑΡΙΟΣ» Τ.Α. 65, το οποίο περισυνέλλεξε και μετέφερε τους επιβαίνοντες με ασφάλεια στη στεριά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Από το Λιμεναρχείο Κεφαλληνίας, απαγορεύτηκε ο απόπλους του Ε/Π-σκάφους μέχρι την προσκόμιση βεβαιωτικού αξιοπλοΐας, ενώ από το περιστατικό δεν υπήρξε τραυματισμός ατόμων και δεν παρατηρήθηκε θαλάσσια ρύπανση</w:t>
      </w:r>
      <w:r>
        <w:rPr>
          <w:rStyle w:val="StrongEmphasis"/>
          <w:b w:val="false"/>
          <w:color w:val="000000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</w:r>
    </w:p>
    <w:p>
      <w:pPr>
        <w:pStyle w:val="TextBody"/>
        <w:spacing w:lineRule="auto" w:line="360" w:before="0" w:after="0"/>
        <w:ind w:left="709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lang w:val="en-US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6χρονης και 28χρονης, από τον λιμένα ν. Σκοπέλου στον λιμένα Βόλου, με Περιπολικό σκάφος Λ.Σ.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37χρονου, από τον λιμένα ν. Νισύρου στον λιμένα Καρδάμαινας ν. Κω, με το Ε/Γ - Τ/Ρ ¨ΑΝΤΩΝΙΟΣ¨ Ν.ΚΩ 40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25χρονης, από τον λιμένα ν. Θάσου στον λιμένα Κεραμωτής Καβάλας, με το Ε/Γ-Ο/Γ «ΠΛΑΤΥΤΕΡΑ ΘΑΣΟΥ» Ν.Π. 11234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spacing w:before="0" w:after="20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091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21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1:36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8-21T05:16:00Z</dcterms:modified>
  <cp:revision>10</cp:revision>
  <dc:subject/>
  <dc:title>ΔΦΔΦΔΦΔΦ</dc:title>
</cp:coreProperties>
</file>