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22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6"/>
          <w:szCs w:val="26"/>
          <w:u w:val="no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sz w:val="26"/>
          <w:szCs w:val="26"/>
          <w:u w:val="none"/>
          <w:lang w:val="el-GR" w:eastAsia="zxx" w:bidi="zxx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46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λοίο Ανοικτής Θαλάσσης Λ.Σ.-ΕΛ.ΑΚΤ. το οποίο βρισκόταν σε προγραμματισμένη περιπολία, εντόπισε στη θαλάσσια περιοχή νότια «ΤΑΡΤΙ» κόλπου Γέρας ν. Λέσβου,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.Α.Θ./Λ.Σ.-ΕΛ.ΑΚΤ. προέβη στην ασφαλή περισυλλογή και διάσωση 46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το χώρο καραντίνας Κ.Υ.Τ. Καρά Τεπέ “ΜΑΥΡΟΒΟΥΝΙ”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26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2:00Z</dcterms:created>
  <dc:creator>Tziortzio</dc:creator>
  <dc:description/>
  <dc:language>en-US</dc:language>
  <cp:lastModifiedBy>user</cp:lastModifiedBy>
  <cp:lastPrinted>2023-08-03T17:12:00Z</cp:lastPrinted>
  <dcterms:modified xsi:type="dcterms:W3CDTF">2023-08-22T13:42:00Z</dcterms:modified>
  <cp:revision>16</cp:revision>
  <dc:subject/>
  <dc:title>ΔΦΔΦΔΦΔΦ</dc:title>
</cp:coreProperties>
</file>