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Τετάρτη, 23 Αυγούστου 2023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  <w:r>
        <w:rPr>
          <w:rStyle w:val="StrongEmphasis"/>
          <w:rFonts w:cs="Cambria" w:ascii="Cambria" w:hAnsi="Cambria"/>
          <w:color w:val="222222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Times New Roman" w:cs="Cambria"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Cambria" w:hAnsi="Cambria" w:eastAsia="Times New Roman" w:cs="Cambria"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  <w:t>Εντοπισμός και διάσωση 16 ατόμων και σύλληψη του διακινητή τους στη Ρόδο</w:t>
      </w:r>
    </w:p>
    <w:p>
      <w:pPr>
        <w:pStyle w:val="Normal"/>
        <w:spacing w:lineRule="auto" w:line="360"/>
        <w:jc w:val="center"/>
        <w:rPr>
          <w:rStyle w:val="StrongEmphasis"/>
          <w:rFonts w:ascii="Cambria" w:hAnsi="Cambria" w:eastAsia="Times New Roman" w:cs="Cambria"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Ενημερώθηκε πρώτες πρωινές ώρες χθες, η Λιμενική Αρχή Ρόδου, για την ύπαρξη λέμβου με ικανό αριθμό αλλοδαπών, σε δυσχερή θέση στη θαλάσσια περιοχή ν. Ρόδου.</w:t>
      </w:r>
    </w:p>
    <w:p>
      <w:pPr>
        <w:pStyle w:val="Normal"/>
        <w:spacing w:lineRule="auto" w:line="36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Άμεσα, στο σημείο μετέβη περιπολικό πλοίο Λ.Σ. - ΕΛ.ΑΚΤ., όπου εντόπισε ταχύπλοο σκάφος σε δυσχερή θέση με δεκαεπτά (17) αλλοδαπούς (13 άνδρες, 03 γυναίκες και 01 αγόρι). Στη συνέχεια, τους περισυνέλλεξε και τους μετέφερε στον λιμένα Ρόδου.</w:t>
      </w:r>
    </w:p>
    <w:p>
      <w:pPr>
        <w:pStyle w:val="Normal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Από το Κεντρικό Λιμεναρχείο Ρόδου που διενεργεί την προανάκριση, συνελήφθη ένας 26χρονος αλλοδαπός εκ ων ανωτέρω, ως διακινητής.</w:t>
      </w:r>
    </w:p>
    <w:p>
      <w:pPr>
        <w:pStyle w:val="Normal"/>
        <w:spacing w:lineRule="auto" w:line="36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Διαθέσιμο οπτικοακουστικό υλικό έχει αναρτηθεί στο </w:t>
      </w:r>
      <w:hyperlink r:id="rId4"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val="en-US"/>
          </w:rPr>
          <w:t>hcg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val="en-US"/>
          </w:rPr>
          <w:t>gr</w:t>
        </w:r>
      </w:hyperlink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 </w:t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8236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43:00Z</dcterms:created>
  <dc:creator>Tziortzio</dc:creator>
  <dc:description/>
  <cp:keywords/>
  <dc:language>en-US</dc:language>
  <cp:lastModifiedBy>user</cp:lastModifiedBy>
  <cp:lastPrinted>2023-08-03T17:12:00Z</cp:lastPrinted>
  <dcterms:modified xsi:type="dcterms:W3CDTF">2023-08-23T10:38:00Z</dcterms:modified>
  <cp:revision>4</cp:revision>
  <dc:subject/>
  <dc:title>ΔΦΔΦΔΦΔΦ</dc:title>
</cp:coreProperties>
</file>