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Τετάρτη, 23 Αυγούστου 2023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sz w:val="24"/>
          <w:szCs w:val="24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  <w:t>ΔΕΛΤΙΟ ΤΥΠΟΥ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sz w:val="24"/>
          <w:szCs w:val="24"/>
          <w:lang w:val="el-GR" w:eastAsia="zxx" w:bidi="zxx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ind w:left="360" w:hanging="0"/>
        <w:rPr>
          <w:rStyle w:val="StrongEmphasis"/>
          <w:rFonts w:ascii="Cambria" w:hAnsi="Cambria" w:eastAsia="Microsoft YaHei" w:cs="Cambria"/>
          <w:bCs w:val="false"/>
          <w:color w:val="000000"/>
          <w:kern w:val="2"/>
          <w:u w:val="none"/>
          <w:lang w:val="el-GR" w:eastAsia="el-GR"/>
        </w:rPr>
      </w:pPr>
      <w:r>
        <w:rPr>
          <w:rStyle w:val="StrongEmphasis"/>
          <w:rFonts w:eastAsia="Times New Roman" w:cs="Cambria" w:ascii="Cambria" w:hAnsi="Cambria"/>
          <w:b/>
          <w:color w:val="000000"/>
          <w:spacing w:val="15"/>
          <w:kern w:val="2"/>
          <w:u w:val="none"/>
          <w:shd w:fill="FFFFFF" w:val="clear"/>
          <w:lang w:eastAsia="zxx" w:bidi="zxx"/>
        </w:rPr>
        <w:t>Εντοπισμός και διάσωση 30 ατόμων στη Μεγίστη</w:t>
      </w:r>
      <w:r>
        <w:rPr>
          <w:rStyle w:val="StrongEmphasis"/>
          <w:rFonts w:eastAsia="Times New Roman" w:cs="Cambria" w:ascii="Cambria" w:hAnsi="Cambria"/>
          <w:b/>
          <w:color w:val="000000"/>
          <w:spacing w:val="15"/>
          <w:kern w:val="2"/>
          <w:u w:val="none"/>
          <w:shd w:fill="FFFFFF" w:val="clear"/>
          <w:lang w:val="el-GR" w:eastAsia="zxx" w:bidi="zxx"/>
        </w:rPr>
        <w:t>-</w:t>
      </w:r>
      <w:r>
        <w:rPr>
          <w:rFonts w:eastAsia="Calibri" w:cs="Calibri" w:ascii="Cambria" w:hAnsi="Cambria"/>
          <w:color w:val="222222"/>
          <w:u w:val="none"/>
          <w:lang w:val="el-GR"/>
        </w:rPr>
        <w:t>Έρευνες και εντοπισμός αγνοούμενης χειρίστριας κανό στον κόλπο Γέρας- Αποβίβαση ασθενή από ΕΓ-ΤΡ στο Ηράκλειο-</w:t>
      </w:r>
      <w:r>
        <w:rPr>
          <w:rStyle w:val="StrongEmphasis"/>
          <w:rFonts w:eastAsia="Microsoft YaHei" w:cs="Cambria" w:ascii="Cambria" w:hAnsi="Cambria"/>
          <w:b/>
          <w:color w:val="000000"/>
          <w:kern w:val="2"/>
          <w:u w:val="none"/>
          <w:lang w:eastAsia="el-GR"/>
        </w:rPr>
        <w:t>Συνέχει</w:t>
      </w:r>
      <w:r>
        <w:rPr>
          <w:rStyle w:val="StrongEmphasis"/>
          <w:rFonts w:eastAsia="Microsoft YaHei" w:cs="Cambria" w:ascii="Cambria" w:hAnsi="Cambria"/>
          <w:b/>
          <w:color w:val="000000"/>
          <w:kern w:val="2"/>
          <w:u w:val="none"/>
          <w:lang w:val="el-GR" w:eastAsia="el-GR"/>
        </w:rPr>
        <w:t>α</w:t>
      </w:r>
      <w:r>
        <w:rPr>
          <w:rStyle w:val="StrongEmphasis"/>
          <w:rFonts w:eastAsia="Microsoft YaHei" w:cs="Cambria" w:ascii="Cambria" w:hAnsi="Cambria"/>
          <w:b/>
          <w:color w:val="000000"/>
          <w:kern w:val="2"/>
          <w:u w:val="none"/>
          <w:lang w:eastAsia="el-GR"/>
        </w:rPr>
        <w:t xml:space="preserve"> ενημέρωσης αναφορικά με </w:t>
      </w:r>
      <w:r>
        <w:rPr>
          <w:rStyle w:val="StrongEmphasis"/>
          <w:rFonts w:eastAsia="Microsoft YaHei" w:cs="Cambria" w:ascii="Cambria" w:hAnsi="Cambria"/>
          <w:b/>
          <w:bCs w:val="false"/>
          <w:color w:val="000000"/>
          <w:kern w:val="2"/>
          <w:u w:val="none"/>
          <w:lang w:eastAsia="el-GR"/>
        </w:rPr>
        <w:t>συλλήψεις ατόμων για λαθραία καπνικά προϊόντα στη Θεσ</w:t>
      </w:r>
      <w:r>
        <w:rPr>
          <w:rStyle w:val="StrongEmphasis"/>
          <w:rFonts w:eastAsia="Microsoft YaHei" w:cs="Cambria" w:ascii="Cambria" w:hAnsi="Cambria"/>
          <w:b/>
          <w:bCs w:val="false"/>
          <w:color w:val="000000"/>
          <w:kern w:val="2"/>
          <w:u w:val="none"/>
          <w:lang w:val="el-GR" w:eastAsia="el-GR"/>
        </w:rPr>
        <w:t>/</w:t>
      </w:r>
      <w:r>
        <w:rPr>
          <w:rStyle w:val="StrongEmphasis"/>
          <w:rFonts w:eastAsia="Microsoft YaHei" w:cs="Cambria" w:ascii="Cambria" w:hAnsi="Cambria"/>
          <w:b/>
          <w:bCs w:val="false"/>
          <w:color w:val="000000"/>
          <w:kern w:val="2"/>
          <w:u w:val="none"/>
          <w:lang w:eastAsia="el-GR"/>
        </w:rPr>
        <w:t>κη</w:t>
      </w:r>
      <w:bookmarkStart w:id="0" w:name="_Hlk143695881"/>
      <w:r>
        <w:rPr>
          <w:rStyle w:val="StrongEmphasis"/>
          <w:rFonts w:eastAsia="Microsoft YaHei" w:cs="Cambria" w:ascii="Cambria" w:hAnsi="Cambria"/>
          <w:b/>
          <w:bCs w:val="false"/>
          <w:color w:val="000000"/>
          <w:kern w:val="2"/>
          <w:u w:val="none"/>
          <w:lang w:eastAsia="el-GR"/>
        </w:rPr>
        <w:t>-</w:t>
      </w:r>
      <w:bookmarkEnd w:id="0"/>
      <w:r>
        <w:rPr>
          <w:rStyle w:val="StrongEmphasis"/>
          <w:rFonts w:eastAsia="Microsoft YaHei" w:cs="Cambria" w:ascii="Cambria" w:hAnsi="Cambria"/>
          <w:b/>
          <w:color w:val="000000"/>
          <w:kern w:val="2"/>
          <w:u w:val="none"/>
          <w:lang w:eastAsia="el-GR"/>
        </w:rPr>
        <w:t xml:space="preserve">Συνέχεια ενημέρωσης αναφορικά με </w:t>
      </w:r>
      <w:r>
        <w:rPr>
          <w:rStyle w:val="StrongEmphasis"/>
          <w:rFonts w:eastAsia="Microsoft YaHei" w:cs="Cambria" w:ascii="Cambria" w:hAnsi="Cambria"/>
          <w:b/>
          <w:bCs w:val="false"/>
          <w:color w:val="000000"/>
          <w:kern w:val="2"/>
          <w:u w:val="none"/>
          <w:lang w:eastAsia="el-GR"/>
        </w:rPr>
        <w:t>συλλήψεις αλλοδαπών για λαθραία καπνικά προϊόντα στη Θεσ</w:t>
      </w:r>
      <w:r>
        <w:rPr>
          <w:rStyle w:val="StrongEmphasis"/>
          <w:rFonts w:eastAsia="Microsoft YaHei" w:cs="Cambria" w:ascii="Cambria" w:hAnsi="Cambria"/>
          <w:b/>
          <w:bCs w:val="false"/>
          <w:color w:val="000000"/>
          <w:kern w:val="2"/>
          <w:u w:val="none"/>
          <w:lang w:val="el-GR" w:eastAsia="el-GR"/>
        </w:rPr>
        <w:t>/</w:t>
      </w:r>
      <w:r>
        <w:rPr>
          <w:rStyle w:val="StrongEmphasis"/>
          <w:rFonts w:eastAsia="Microsoft YaHei" w:cs="Cambria" w:ascii="Cambria" w:hAnsi="Cambria"/>
          <w:b/>
          <w:bCs w:val="false"/>
          <w:color w:val="000000"/>
          <w:kern w:val="2"/>
          <w:u w:val="none"/>
          <w:lang w:eastAsia="el-GR"/>
        </w:rPr>
        <w:t>κη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u w:val="none"/>
          <w:shd w:fill="FFFFFF" w:val="clear"/>
          <w:lang w:val="el-GR" w:eastAsia="el-GR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Ενημερώθηκε πρωινές ώρες χθες, η Λιμενική Αρχή Μεγίστης, από το Κέντρο Επιχειρήσεων του Αρχηγείου Λιμενικού Σώματος - Ελληνικής Ακτοφυλακής, για την ύπαρξη ικανού αριθμού αλλοδαπών στη ν. Ρω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Άμεσα, στο σημείο μετέβησαν δύο (02) περιπολικά σκάφη Λ.Σ. - ΕΛ.ΑΚΤ., όπου εντόπισαν τριάντα (30) αλλοδαπούς (21 άνδρες, 06 γυναίκες, 02 αγόρια και 01 κορίτσι), καθώς και μια (01) πνευστή λέμβος (α.λ.σ.), η οποία βυθίστηκε. Οι εν λόγω αλλοδαποί περισυλλέγησαν από τα ανωτέρω περιπολικά σκάφη και μεταφέρθηκαν με ασφάλεια στον λιμένα Μεγίστ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Προανάκριση διενεργείται από το Λιμενικό Σταθμό Μεγίστ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Style w:val="InternetLink"/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color w:val="222222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Ενημερώθηκε απογευματινές ώρες χθες ο Λιμενικός Σταθμός Περάματος κόλπου Γέρας για την ύπαρξη 16χρονης ημεδαπής, η οποία σύμφωνα με μαρτυρία της μητέρας της είχε μεταβεί μεσημβρινές ώρες για διενέργεια κανό στον κόλπο Γέρας και έκτοτε αγνοούντα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Άμεσα για το σημείο απέπλευσαν τρία περιπολικά σκάφη Λ.Σ.-ΕΛ.ΑΚΤ. και τρία ιδιωτικά σκάφη, ενώ από ξηράς επιχείρησε και περιπολικό όχημα Λ.Σ.-ΕΛ.ΑΚΤ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Η 16χρονη εντοπίστηκε να επιβαίνει στο κανό της, καλά στην υγεία της, στη θαλάσσια περιοχή «ΘΕΡΜΑ» κόλπου Γέρας και παρελήφθη από περιπολικό σκάφος Λ.Σ.-ΕΛ.ΑΚΤ., ενώ στη συνέχεια παραδόθηκε σε έτερο περιπολικό σκάφος Λ.Σ.-ΕΛ.ΑΚΤ. και μεταφέρθηκε στον λιμένα Περάματο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Style w:val="StrongEmphasis"/>
          <w:rFonts w:eastAsia="Times New Roman" w:cs="Cambria" w:ascii="Cambria" w:hAnsi="Cambria"/>
          <w:color w:val="222222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Ενημερώθηκε πρωινές ώρες σήμερα η Λιμενική Αρχή Ηρακλείου από τον κυβερνήτη Ε/Γ-Τ/Ρ σκάφους, το οποίο ήταν αγκυροβολημένο στον κόλπο Αγίου Γεωργίου ν. Δίας, ότι 18χρονη αλλοδαπή επιβαίνουσα σε αυτό έχρηζε νοσοκομειακής περίθαλψης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Άμεσα περιπολικό σκάφος Λ.Σ.-ΕΛ.ΑΚΤ. μετέβη στο σημείο, παρέλαβε τη 18χρονη και τη μετέφερε στον λιμένα Ηρακλείου, από όπου παρελήφθη από ασθενοφόρο όχημα του ΕΚΑΒ προκειμένου να διακομιστεί στο Πανεπιστημιακό Γενικό Νοσοκομείο Ηρακλείου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Times New Roman" w:ascii="Cambria" w:hAnsi="Cambria"/>
          <w:b/>
          <w:color w:val="222222"/>
          <w:sz w:val="24"/>
          <w:szCs w:val="24"/>
          <w:lang w:eastAsia="el-GR"/>
        </w:rPr>
        <w:t>*****</w:t>
      </w:r>
    </w:p>
    <w:p>
      <w:pPr>
        <w:pStyle w:val="TextBody"/>
        <w:spacing w:lineRule="atLeast" w:line="100" w:before="0" w:after="0"/>
        <w:rPr>
          <w:lang w:eastAsia="zh-CN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u w:val="single"/>
          <w:shd w:fill="FFFFFF" w:val="clear"/>
          <w:lang w:val="el-GR" w:eastAsia="el-GR"/>
        </w:rPr>
        <w:t>Συνέχεια ενημέρωσης: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val="el-GR" w:eastAsia="el-GR"/>
        </w:rPr>
        <w:t xml:space="preserve"> </w:t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el-GR"/>
        </w:rPr>
        <w:t xml:space="preserve">Αναφορικά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el-G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el-GR"/>
        </w:rPr>
        <w:t>με τη σύλληψη αλλοδαπών για καπνικά προϊόντα στην Θεσσαλονίκη την 18-08-2023, γνωρίζεται ότι οι διαφυγόντες δασμοί των κατασχεθέντων καπνικών προϊόντων ανέρχονται στο χρηματικό ποσό των οκτώ χιλιάδων τριακοσίων ενενήντα δύο ευρώ και δεκαπέντε λεπτών (8.392,15 €)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u w:val="single"/>
          <w:shd w:fill="FFFFFF" w:val="clear"/>
          <w:lang w:eastAsia="el-GR"/>
        </w:rPr>
      </w:pPr>
      <w:r>
        <w:rPr>
          <w:rFonts w:cs="Cambria" w:ascii="Cambria" w:hAnsi="Cambria"/>
          <w:sz w:val="28"/>
          <w:szCs w:val="28"/>
        </w:rPr>
        <w:t>*****</w:t>
      </w:r>
    </w:p>
    <w:p>
      <w:pPr>
        <w:pStyle w:val="TextBody"/>
        <w:spacing w:lineRule="atLeast" w:line="100" w:before="0" w:after="0"/>
        <w:rPr>
          <w:lang w:eastAsia="zh-CN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u w:val="single"/>
          <w:shd w:fill="FFFFFF" w:val="clear"/>
          <w:lang w:val="el-GR" w:eastAsia="el-GR"/>
        </w:rPr>
        <w:t>Συνέχεια ενημέρωσης: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val="el-GR" w:eastAsia="el-GR"/>
        </w:rPr>
        <w:t xml:space="preserve"> 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 w:eastAsia="el-G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el-GR"/>
        </w:rPr>
        <w:t xml:space="preserve">Αναφορικά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el-G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el-GR"/>
        </w:rPr>
        <w:t>με τη σύλληψη αλλοδαπών για καπνικά προϊόντα στην Θεσσαλονίκη την 19-08-2023, γνωρίζεται ότι οι διαφυγόντες δασμοί των κατασχεθέντων καπνικών προϊόντων ανέρχονται στο χρηματικό ποσό των δεκατριών χιλιάδων εννιακοσίων είκοσι οκτώ  ευρώ και εβδομήντα τεσσάρων λεπτών (13.928,74 €).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n-US" w:eastAsia="el-GR"/>
        </w:rPr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n-US"/>
      </w:rPr>
    </w:pPr>
    <w:r>
      <w:rPr>
        <w:shd w:fill="FFFFFF" w:val="clear"/>
        <w:lang w:val="en-US"/>
      </w:rPr>
      <w:t>08216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4:42:00Z</dcterms:created>
  <dc:creator>Tziortzio</dc:creator>
  <dc:description/>
  <cp:keywords/>
  <dc:language>en-US</dc:language>
  <cp:lastModifiedBy>user</cp:lastModifiedBy>
  <cp:lastPrinted>2023-08-03T17:12:00Z</cp:lastPrinted>
  <dcterms:modified xsi:type="dcterms:W3CDTF">2023-08-23T14:33:00Z</dcterms:modified>
  <cp:revision>19</cp:revision>
  <dc:subject/>
  <dc:title>ΔΦΔΦΔΦΔΦ</dc:title>
</cp:coreProperties>
</file>