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8255</wp:posOffset>
                </wp:positionV>
                <wp:extent cx="5700395" cy="962660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0725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7.5pt;height:84.45pt;mso-wrap-distance-left:9.05pt;mso-wrap-distance-right:9.05pt;mso-wrap-distance-top:0pt;mso-wrap-distance-bottom:0pt;margin-top:0.65pt;mso-position-vertical-relative:text;margin-left:-13.0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shd w:fill="FFFFFF" w:val="clear"/>
        </w:rPr>
        <w:t xml:space="preserve">               </w:t>
      </w:r>
      <w:r>
        <w:rPr>
          <w:rFonts w:cs="Cambria" w:ascii="Cambria" w:hAnsi="Cambria"/>
          <w:sz w:val="24"/>
          <w:szCs w:val="24"/>
          <w:shd w:fill="FFFFFF" w:val="clear"/>
        </w:rPr>
        <w:t>Πέμπτη, 24 Αυγούστ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Θάνατος άνδρα στη Ναύπακτο – Αποβίβαση ασθενή από Κ/Ζ πλοίο στην Καλαμάτα – Προσάραξη Θ/Γ σκάφους στην Πάτμο – Σύλληψη ημεδαπών στους Ωρεούς – Ελαφριά σύγκρουση σκαφών στο Λαύριο – Διακομιδές ασθενών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 xml:space="preserve">Χωρίς τις αισθήσεις του ανασύρθηκε, μεσημβρινές ώρες χθες, από τη θαλάσσια περιοχή παραλίας «ΓΡΙΜΠΟΒΟ» Ναυπάκτου, 55χρονος αλλοδαπός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 xml:space="preserve">Ο ανωτέρω διακομίστηκε στο Κέντρο Υγείας Ναυπάκτου, όπου διαπιστώθηκε ο θάνατος του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ab/>
        <w:t>Από το Α' Λιμενικό τμήμα Ναυπάκτου του Κεντρικού Λιμεναρχείου Πάτρας που διενεργεί τη προανάκριση, παραγγέλθηκε η διενέργεια νεκροψία-νεκροτομής στο Περιφερειακό Γενικό Νοσοκομείο Πάτρα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color w:val="222222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eastAsia="zxx" w:bidi="zxx"/>
        </w:rPr>
        <w:tab/>
        <w:t>Ενημερώθηκε, πρώτες πρωινές ώρες σήμερα, η Λιμενική Αρχή Καλαμάτας, από το Ενιαίο Κέντρο Συντονισμού Έρευνας και Διάσωσης Λ.Σ.-ΕΛ.ΑΚΤ., ότι 68χρονος αλλοδαπός επιβάτης Κ/Ζ πλοίου σημαίας Μάλτας, το οποίο βρισκόταν στη θαλάσσια περιοχή 14,5 ν. μ. νότια της Καλαμάτας, έχρηζε άμεσης νοσοκομειακής περίθαλψη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eastAsia="zxx" w:bidi="zxx"/>
        </w:rPr>
        <w:tab/>
        <w:t>Στο σημείο έσπευσε Περιπολικό σκάφος Λ.Σ.-ΕΛ.ΑΚΤ., όπου παρέλαβε τον ασθενή και τον μετέφερε στον λιμένα Καλαμάτας. Στη συνέχεια  διακομίστηκε με ασθενοφόρο όχημα του ΕΚΑΒ στο Γενικό Νοσοκομείο Καλαμάτας, για παροχή ιατρικής περίθαλψη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jc w:val="center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222222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eastAsia="zxx" w:bidi="zxx"/>
        </w:rPr>
        <w:tab/>
        <w:t>Ενημερώθηκε, μεσημβρινές ώρες χθες, το Λιμεναρχείο Πάτμου, για περιστατικό προσάραξης Θ/Γ σκάφους σημαίας Ηνωμένου Βασιλείου σε ύφαλο, στη θαλάσσια περιοχή Όρμου Παναγιάς Γερανού ν. Πάτμου, με έξι (06) αλλοδαπούς επιβαίνοντε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eastAsia="zxx" w:bidi="zxx"/>
        </w:rPr>
        <w:tab/>
        <w:t>Άμεσα, στο εν λόγω σημείο μετέβησαν ένα Περιπολικό σκάφος Λ.Σ.-ΕΛ.ΑΚΤ., ένα Περιπολικό όχημα Λ.Σ.-ΕΛ.ΑΚΤ., καθώς και τα Ε/Γ-Δ/Ρ «ΕΙΡΗΝΗ» Ν. Πάτμου 14 και Α/Κ «ΚΑΤΕΙΡΗΝΗ» Ν. Πάτμου 45 συνοδεία δύτη, όπου εντόπισαν το ανωτέρω Θ/Γ με τους επιβαίνοντες του καλά στην υγεία του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  <w:shd w:fill="FFFFFF" w:val="clear"/>
          <w:lang w:val="en-US" w:eastAsia="zxx" w:bidi="zxx"/>
        </w:rPr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eastAsia="zxx" w:bidi="zxx"/>
        </w:rPr>
        <w:tab/>
        <w:t>Κατόπιν επιθεώρησης δύτη, δεν διαπιστώθηκε ρηγμάτωση, ενώ διενεργήθηκε αποκόλληση από το Ρ/Κ «ΠΟΘΗΤΟΣ» Ν.Π. 11615, το οποίο στη συνέχεια ρυμούλκησε με ασφάλεια το Θ/Γ στον λιμένα Σκάλας ν. Πάτμου, συνοδεία του Περιπολικού σκάφους Λ.Σ.-ΕΛ.ΑΚΤ. και του Τ/Χ «ΚΛΕΑΝΘΗ» Σ.Πάτμου 05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eastAsia="zxx" w:bidi="zxx"/>
        </w:rPr>
        <w:tab/>
        <w:t>Από τη Λιμενική Αρχή Πάτμου που διενεργεί την προανάκριση, απαγορεύτηκε ο απόπλους του Θ/Γ σκάφους μέχρι την προσκόμιση βεβαιωτικού αξιοπλοΐας από τον νηογνώμονα που το παρακολουθεί, ενώ από το περιστατικό δεν αναφέρθηκε τραυματισμός και δεν παρατηρήθηκε θαλάσσια ρύπανση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222222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eastAsia="zxx" w:bidi="zxx"/>
        </w:rPr>
        <w:tab/>
        <w:t>Στη σύλληψη δύο ημεδαπών ηλικίας 65 και 33 ετών προέβησαν, πρώτες πρωινές ώρες σήμερα, στελέχη της Λιμενικής Αρχής Ωρεών για παράβαση του άρθρου Ν.2168/93 (Ρ</w:t>
      </w: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lang w:eastAsia="zxx" w:bidi="zxx"/>
        </w:rPr>
        <w:t>ύθμιση θεμάτων που αφορούν όπλα</w:t>
      </w: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eastAsia="zxx" w:bidi="zxx"/>
        </w:rPr>
        <w:t xml:space="preserve"> ) και του άρθρου 45 Π.Κ. (Συναυτουργία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eastAsia="zxx" w:bidi="zxx"/>
        </w:rPr>
        <w:tab/>
        <w:t>Συγκεκριμένα οι ανωτέρω, κατόπιν ελέγχου εντός του Α/Κ σκάφους που κατείχαν από κοινού, κατελήφθησαν να φέρουν παράνομα ένα (01) κυνηγετικό τυφέκιο με δύο (02) κάννες εντός θήκης, χωρίς φυσίγγι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kern w:val="2"/>
          <w:sz w:val="24"/>
          <w:szCs w:val="24"/>
          <w:shd w:fill="FFFFFF" w:val="clear"/>
          <w:lang w:eastAsia="zxx" w:bidi="zxx"/>
        </w:rPr>
        <w:tab/>
        <w:t>Από το Α’ Λιμενικό Τμήμα Ωρεών του Λιμεναρχείο Αιδηψού που διενεργεί την προανάκριση, κατασχέθηκε το εν λόγω όπλο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jc w:val="center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Normal"/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Ενημερώθηκε, απογευματινές ώρες χθες, η Λιμενική Αρχή Λαυρίου, από τον ιδιοκτήτη Ι/Φ σκάφους σημαίας Αυστρίας, ότι κατά τη διαδικασία χειρισμών πρόσδεσης του στη προβλήτα, προσέκρουσε σε Ε/Π-Τ/Ρ σκάφος το οποίο βρισκόταν πλαγιοδετημένο και άνευ επιβαινόντων, προκαλώντας του υλικές ζημιές στη δεξιά πλευρά.</w:t>
      </w:r>
    </w:p>
    <w:p>
      <w:pPr>
        <w:pStyle w:val="Normal"/>
        <w:snapToGrid w:val="false"/>
        <w:spacing w:lineRule="atLeast" w:line="100" w:before="0" w:after="0"/>
        <w:rPr>
          <w:b/>
          <w:b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Από το Κεντρικό Λιμεναρχείο Λαυρίου που διενεργεί την προανάκριση, απαγορεύτηκε ο απόπλους των ανωτέρω σκαφών μέχρι την προσκόμιση βεβαιωτικού αξιοπλοΐας από τους νηογνώμονες που τα παρακολουθούν, ενώ από το συμβάν δεν προκλήθηκε τραυματισμός και δεν παρατηρήθηκε θαλάσσια ρύπανση.</w:t>
      </w:r>
    </w:p>
    <w:p>
      <w:pPr>
        <w:pStyle w:val="Normal"/>
        <w:snapToGrid w:val="false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</w:rPr>
        <w:t>*****</w:t>
      </w:r>
    </w:p>
    <w:p>
      <w:pPr>
        <w:pStyle w:val="Normal"/>
        <w:snapToGrid w:val="false"/>
        <w:spacing w:lineRule="atLeast" w:line="100" w:before="0" w:after="0"/>
        <w:ind w:firstLine="720"/>
        <w:rPr/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>Με μέριμνα του Κέντρου Επιχειρήσεων του Λιμενικού Σώματος–Ελληνικής Ακτοφυλακής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>-89χρονης, από τον λιμένα ν. Τήνου στον λιμένα ν. Σύρου, με το Ε/Γ-Τ/Ρ «ΝΗΣΟΣ ΤΗΝΟΣ» Ν.Τ. 25,</w:t>
      </w:r>
    </w:p>
    <w:p>
      <w:pPr>
        <w:pStyle w:val="Normal"/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-80χρονης, από τον λιμένα ν. Σίφνου στον λιμένα ν. Σύρου, με το Ε/Γ-Τ/Ρ «ΚΥΡΙΑΡΧΟΣ» Ν.Ν. 53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33χρονης, από τον λιμένα ν. Αίγινας στον λιμένα Πειραιά, με Περιπολικό σκάφος ΛΣ.Σ-ΕΛ.ΑΚΤ.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74χρονου, από τον λιμένα Βαθέως ν. Ιθάκης στον λιμένα Σάμης ν. Κεφαλληνίας, με Περιπολικό σκάφος ΛΣ.Σ-ΕΛ.ΑΚΤ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416" w:gutter="0" w:header="0" w:top="614" w:footer="475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color w:val="000000"/>
          <w:lang w:val="en-US"/>
        </w:rPr>
        <w:t>www</w:t>
      </w:r>
      <w:r>
        <w:rPr>
          <w:rStyle w:val="InternetLink"/>
          <w:rFonts w:cs="Cambria" w:ascii="Cambria" w:hAnsi="Cambria"/>
          <w:color w:val="000000"/>
          <w:lang w:val="el-GR"/>
        </w:rPr>
        <w:t>.</w:t>
      </w:r>
      <w:r>
        <w:rPr>
          <w:rStyle w:val="InternetLink"/>
          <w:rFonts w:cs="Cambria" w:ascii="Cambria" w:hAnsi="Cambria"/>
          <w:color w:val="000000"/>
          <w:lang w:val="en-US"/>
        </w:rPr>
        <w:t>hcg</w:t>
      </w:r>
      <w:r>
        <w:rPr>
          <w:rStyle w:val="InternetLink"/>
          <w:rFonts w:cs="Cambria" w:ascii="Cambria" w:hAnsi="Cambria"/>
          <w:color w:val="000000"/>
          <w:lang w:val="el-GR"/>
        </w:rPr>
        <w:t>.</w:t>
      </w:r>
      <w:r>
        <w:rPr>
          <w:rStyle w:val="InternetLink"/>
          <w:rFonts w:cs="Cambria" w:ascii="Cambria" w:hAnsi="Cambria"/>
          <w:color w:val="000000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color w:val="000000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8247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0:13:00Z</dcterms:created>
  <dc:creator>Tziortzio</dc:creator>
  <dc:description/>
  <dc:language>en-US</dc:language>
  <cp:lastModifiedBy>user</cp:lastModifiedBy>
  <cp:lastPrinted>2021-10-01T16:49:00Z</cp:lastPrinted>
  <dcterms:modified xsi:type="dcterms:W3CDTF">2023-08-24T06:00:00Z</dcterms:modified>
  <cp:revision>14</cp:revision>
  <dc:subject/>
  <dc:title>ΔΦΔΦΔΦΔΦ</dc:title>
</cp:coreProperties>
</file>