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9900" cy="403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420" t="4454647" r="4365420" b="445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6565" cy="387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49" r="2400187" b="255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5470" cy="92773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0375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75pt;height:81.7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Κυριακή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 xml:space="preserve">27 </w:t>
      </w:r>
      <w:r>
        <w:rPr>
          <w:rFonts w:cs="Cambria" w:ascii="Cambria" w:hAnsi="Cambria"/>
          <w:sz w:val="24"/>
          <w:szCs w:val="24"/>
        </w:rPr>
        <w:t>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Θάνατος λουόμενης στην Κεφαλονιά - Ελαφριά πρόσκρουση εργασιακού τράκτορα σε μεταλλικό οικίσκο στο Κερατσίνι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/>
          <w:b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Χωρίς τις αισθήσεις της ανασύρθηκε, πρωινές ώρες σήμερα, από την θαλάσσια περιοχή του Αγίου Κωνσταντίνου Φάρσων Κεφαλληνίας, 76χρονη ημεδαπή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Η ανωτέρω μεταφέρθηκε με ασθενοφόρο όχημα του ΕΚΑΒ στο Γενικό Νοσοκομείο Κεφαλληνίας, όπου διαπιστώθηκε ο θάνατός της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Προανάκριση διενεργείται από την οικεία Λιμενική Αρχή, ενώ παραγγέλθηκε η διενέργεια νεκροψίας-νεκροτομής στο Ιατροδικαστική Υπηρεσία Πατρών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*****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Ενημερώθηκε πρώτες πρωινές ώρες σήμερα η Λιμενική Αρχή Κερατσινίου, για περιστατικό πρόσκρουσης εργασιακού τράκτορα σε μεταλλικό οικίσκο, ο οποίος χρησιμοποιείται για ανάπαυση εργαζομένων, στην περιοχή της εγκατάστασης του Σταθμού Εμπορευματοκιβωτίων Πειραιά, στην Προβλήτα ΙΙΙ.</w:t>
      </w:r>
    </w:p>
    <w:p>
      <w:pPr>
        <w:pStyle w:val="Normal"/>
        <w:spacing w:lineRule="atLeast" w:line="20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οτέλεσμα της πρόσκρουσης ήταν η ταλάντωση του οικίσκου, στον οποίο βρίσκονταν 43χρονος εργαζόμενος. Ο άνδρας μεταφέρθηκε με όχημα της εταιρείας σε ιδιωτικό νοσοκομείο για περαιτέρω έλεγχο της κατάστασης της υγείας του, απ’ όπου εξήλθε αυθημερόν, ικανός να συνεχίσει την εργασία του.</w:t>
      </w:r>
    </w:p>
    <w:p>
      <w:pPr>
        <w:pStyle w:val="Normal"/>
        <w:spacing w:lineRule="atLeast" w:line="20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Β’ Λιμενικό Τμήμα Κερατσινίου του Κεντρικού Λιμεναρχείου Πειραιά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63" w:right="1653" w:gutter="0" w:header="72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827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1:52:00Z</dcterms:created>
  <dc:creator>Tziortzio</dc:creator>
  <dc:description/>
  <cp:keywords/>
  <dc:language>en-US</dc:language>
  <cp:lastModifiedBy>user</cp:lastModifiedBy>
  <cp:lastPrinted>2022-09-03T23:10:00Z</cp:lastPrinted>
  <dcterms:modified xsi:type="dcterms:W3CDTF">2023-08-27T11:22:00Z</dcterms:modified>
  <cp:revision>25</cp:revision>
  <dc:subject/>
  <dc:title>ΔΦΔΦΔΦΔΦ</dc:title>
</cp:coreProperties>
</file>