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28 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eastAsia="Cambria" w:cs="Cambria" w:ascii="Cambria" w:hAnsi="Cambria"/>
          <w:bCs w:val="false"/>
          <w:u w:val="none"/>
          <w:lang w:val="el-GR"/>
        </w:rPr>
        <w:t xml:space="preserve"> </w:t>
      </w: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26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 Περιπολικό σκάφος Λ.Σ.-ΕΛ.ΑΚΤ. το οποίο βρισκόταν σε προγραμματισμένη περιπολία, εντόπισε στη θαλάσσια περιοχή “ΑΓΡΙΕΛΙΑ” ν. Λέσβου, πνευστή ακυβέρ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σκάφους Λ.Σ.-ΕΛ.ΑΚΤ. οι επιβαίνοντες προέβησαν στην καταστροφή του ενός αεροθαλάμου της λέμβου. Άμεσα το πλήρωμα του Περιπολικού σκάφους Λ.Σ.-ΕΛ.ΑΚΤ. προέβη στην ασφαλή περισυλλογή και διάσωση των ανωτέρω, οι οποίοι μεταφέρθηκαν στον λιμένα Μυτιλήνης και στη συνέχεια στο χώρο καραντίνας Κ.Υ.Τ. Καρά Τεπέ “ΜΑΥΡΟΒΟΥΝΙ”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Ένας (01) από τους διασωθέντες παρελήφθη από ασθενοφόρο όχημα του ΕΚΑΒ και μεταφέρθηκε στο Γενικό Νοσοκομείο Μυτιλήνης “BOΣΤΑΝΕΙΟ” για προληπτικούς λόγους.</w:t>
      </w:r>
      <w:r>
        <w:rPr>
          <w:rFonts w:cs="Segoe UI" w:ascii="Segoe UI" w:hAnsi="Segoe UI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</w:t>
    </w:r>
    <w:r>
      <w:rPr>
        <w:shd w:fill="FFFFFF" w:val="clear"/>
        <w:lang w:val="en-US"/>
      </w:rPr>
      <w:t>28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5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8T15:49:00Z</dcterms:modified>
  <cp:revision>11</cp:revision>
  <dc:subject/>
  <dc:title>ΔΦΔΦΔΦΔΦ</dc:title>
</cp:coreProperties>
</file>