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bCs/>
          <w:sz w:val="24"/>
          <w:szCs w:val="24"/>
        </w:rPr>
        <w:t>Τρίτη, 29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left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Εντοπισμός και διάσωση 36 ατόμων στη Σάμ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ωινές ώρες σήμερα, Περιπολικό σκάφος Λ.Σ.-ΕΛ.ΑΚΤ. εντόπισε στη θαλάσσια περιοχή βόρεια ν. Σάμου, πλησίον του οικισμού «ΚΟΚΚΑΡΙ», ακινητοποιημένη λέμβο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Το ανωτέρω Περιπολικό σκάφος προέβη στην περισυλλογή τριάντα έξι (36) αλλοδαπών, οι οποίοι μεταφέρθηκαν με ασφάλεια στον λιμένα Μαλαγαρίου Σάμου και είναι καλά στην υγεία τους. Η λέμβος στην οποία επέβαιναν ανωτέρω αλλοδαποί καταστράφηκε. Στη συνέχεια παραδόθηκαν σε στελέχη της Αστυνομικής Διεύθυνσης Σάμου, για να μεταφερθούν σε Κλειστή Ελεγχόμενη Δομή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Σάμου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n-US"/>
        </w:rPr>
        <w:tab/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Διαθέσιμο οπτικοακουστικό υλικό έχει αναρτηθεί στο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hcg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gr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973</w:t>
    </w:r>
    <w:r>
      <w:rPr>
        <w:shd w:fill="FFFFFF" w:val="clear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8:00Z</dcterms:created>
  <dc:creator>Tziortzio</dc:creator>
  <dc:description/>
  <dc:language>en-US</dc:language>
  <cp:lastModifiedBy>user</cp:lastModifiedBy>
  <cp:lastPrinted>2023-08-03T17:12:00Z</cp:lastPrinted>
  <dcterms:modified xsi:type="dcterms:W3CDTF">2023-08-29T13:09:00Z</dcterms:modified>
  <cp:revision>3</cp:revision>
  <dc:subject/>
  <dc:title>ΔΦΔΦΔΦΔΦ</dc:title>
</cp:coreProperties>
</file>