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bCs/>
          <w:sz w:val="24"/>
          <w:szCs w:val="24"/>
        </w:rPr>
        <w:t>Τρίτη, 29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left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Εντοπισμός και διάσωση 13 ατόμων στη Σάμ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ωινές ώρες σήμερα, Περιπολικό σκάφος Λ.Σ.-ΕΛ.ΑΚΤ. εντόπισε στη θαλάσσια περιοχή βορειοδυτικά  ν. Σάμου, πλησίον «ΚΑΡΛΟΒΑΣΟΥ» ακινητοποιημένη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Το ανωτέρω Περιπολικό σκάφος προέβη στην περισυλλογή δεκατριών (13) αλλοδαπών, οι οποίοι μεταφέρθηκαν με ασφάλεια στον λιμένα Μαλαγαρίου ν. Σάμου και είναι καλά στην υγεία του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Σάμου, ενώ η λέμβος καταστράφηκε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Διαθέσιμο οπτικοακουστικό υλικό έχει αναρτηθεί στο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hcg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gr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9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5:00Z</dcterms:created>
  <dc:creator>Tziortzio</dc:creator>
  <dc:description/>
  <dc:language>en-US</dc:language>
  <cp:lastModifiedBy>user</cp:lastModifiedBy>
  <cp:lastPrinted>2023-08-03T17:12:00Z</cp:lastPrinted>
  <dcterms:modified xsi:type="dcterms:W3CDTF">2023-08-29T18:35:00Z</dcterms:modified>
  <cp:revision>3</cp:revision>
  <dc:subject/>
  <dc:title>ΔΦΔΦΔΦΔΦ</dc:title>
</cp:coreProperties>
</file>