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  <w:lang w:val="el-GR" w:eastAsia="zxx" w:bidi="zxx"/>
        </w:rPr>
        <w:t xml:space="preserve">Εντοπισμός και διάσωση 50 ατόμων στην Σύμη 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l-GR" w:eastAsia="zxx" w:bidi="zxx"/>
        </w:rPr>
      </w:pPr>
      <w:r>
        <w:rPr/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Πρώτες πρωινές ώρες σήμερα, περιπολικό σκάφος Λ.Σ.-ΕΛ.ΑΚΤ., εντόπισε στην θαλάσσια περιοχή δυτικά νήσου Σύμης, πνευστή μηχανοκίνητη λέμβο χωρίς φανούς ναυσιπλοΐας με ικανό αριθμό επιβαινόντων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 xml:space="preserve">Το περιπολικό σκάφος Λ.Σ.-ΕΛ.ΑΚΤ. με τη συνδρομή σκάφους της δύναμης 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n-US" w:eastAsia="zxx" w:bidi="zxx"/>
        </w:rPr>
        <w:t>Frontex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, ακινητοποίησαν την ανωτέρω λέμβο και περισυνέλεξαν με ασφάλεια πενήντα (50) αλλοδαπούς, (23 άνδρες, 4 γυναίκες, 5 αγόρια, 5 κορίτσια), όλους καλά στην υγεία τους, ενώ στην συνέχεια μεταφέρθηκαν στον λιμένα Σύμης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Προανάκριση διενεργείται από το Λιμεναρχείο Σύμης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317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8-31T14:36:00Z</dcterms:modified>
  <cp:revision>3</cp:revision>
  <dc:subject/>
  <dc:title>ΔΦΔΦΔΦΔΦ</dc:title>
</cp:coreProperties>
</file>