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31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Εντοπισμός και διάσωση 18 ατόμων στη ν. Σάμο και σύλληψη 1 διακινητή</w:t>
      </w:r>
    </w:p>
    <w:p>
      <w:pPr>
        <w:pStyle w:val="Normal"/>
        <w:shd w:fill="FFFFFF" w:val="clear"/>
        <w:suppressAutoHyphens w:val="false"/>
        <w:spacing w:lineRule="atLeast" w:line="330" w:before="0" w:after="0"/>
        <w:ind w:firstLine="720"/>
        <w:rPr>
          <w:rFonts w:eastAsia="Times New Roman"/>
          <w:color w:val="000000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ωινές ώρες σήμερα, Περιπολικό σκάφος Λ.Σ.-ΕΛ.ΑΚΤ. εντόπισε στη θαλάσσια περιοχή βορειοανατολικά ν. Σάμου, εντός ελληνικών χωρικών υδάτων, λέμβο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33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  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Το ανωτέρω Περιπολικό σκάφος προέβη στην περισυλλογή δέκα οκτώ (18) αλλοδαπών (9 άνδρες, 3 γυναίκες, 5  αγόρια, 1 κορίτσι), 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 στο σύνολό τους στερούμενοι ταξιδιωτικών εγγράφων, 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όλοι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3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Ένας 27χρονος αλλοδαπός αναγνωρίστηκε ως χειριστής της λέμβου και συνελήφθη για παράβαση διατάξεων του άρθρου 30 του Ν. 4251/2014 (Υποχρεώσεις μεταφορέων), καθώς και για παράβαση του άρθρου 83 του Ν. 3386/2005 (Παράνομη είσοδος σε χώρα).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 Η λέμβος στην οποία επέβαιναν οι ανωτέρω αλλοδαποί καταστράφηκε.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uppressAutoHyphens w:val="false"/>
        <w:spacing w:lineRule="atLeast" w:line="33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Λιμεναρχείο Σάμου, ενώ κατασχέθηκε μια συσκευή κινητής τηλεφωνίας.</w:t>
      </w:r>
    </w:p>
    <w:p>
      <w:pPr>
        <w:pStyle w:val="Normal"/>
        <w:shd w:fill="FDFDFD" w:val="clear"/>
        <w:suppressAutoHyphens w:val="false"/>
        <w:spacing w:lineRule="atLeast" w:line="253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 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Διαθέσιμο οπτικοακουστικό υλικό έχει αναρτηθεί στο 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336699"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color w:val="336699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336699"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color w:val="336699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336699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.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>
          <w:rFonts w:eastAsia="Times New Roman"/>
          <w:color w:val="000000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8317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8-31T16:14:00Z</dcterms:modified>
  <cp:revision>11</cp:revision>
  <dc:subject/>
  <dc:title>ΔΦΔΦΔΦΔΦ</dc:title>
</cp:coreProperties>
</file>