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01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Ευρεία επιχείρηση έρευνας και διάσωσης 76 ατόμων στη θαλάσσια περιοχή περί τα 64 ν.μ. </w:t>
      </w:r>
      <w:r>
        <w:rPr>
          <w:rFonts w:eastAsia="Times New Roman" w:cs="Cambria" w:ascii="Cambria" w:hAnsi="Cambria"/>
          <w:b/>
          <w:sz w:val="24"/>
          <w:szCs w:val="24"/>
          <w:shd w:fill="FFFFFF" w:val="clear"/>
        </w:rPr>
        <w:t xml:space="preserve">νοτιοδυτικά Ζακύνθου – Σύλληψη 3 διακινητών στην </w:t>
      </w:r>
      <w:r>
        <w:rPr>
          <w:rFonts w:cs="Cambria" w:ascii="Cambria" w:hAnsi="Cambria"/>
          <w:b/>
          <w:bCs/>
          <w:sz w:val="24"/>
          <w:szCs w:val="24"/>
        </w:rPr>
        <w:t xml:space="preserve"> Καλαμάτα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Ενημερώθηκε, πρωινές ώρες την 30-08-2022, το Ενιαίο Κέντρο Συντονισμού Έρευνας και Διάσωσης του Αρχηγείου Λιμενικού Σώματος – Ελληνικής Ακτοφυλακής (ΕΚΣΕΔ) ότι ιστιοφόρο σκάφος πλέει σε δυσχερή θέση στη θαλάσσια περιοχή 64 ν.μ. ΝΔ  ν. Ζακύνθου, με ικανό αριθμό αλλοδαπών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Άμεσα δεσμεύτηκαν τρία (03) παραπλέοντα πλοία, ενώ δόθηκε εντολή σε ένα (01) Παράκτιο Περιπολικό  σκάφος Λ.Σ.-ΕΛ.ΑΚΤ. και σε ένα (01) ναυαγοσωστικό σκάφος Λ.Σ.-ΕΛ.ΑΚΤ. να μεταβούν στην ανωτέρω θαλάσσια περιοχή</w:t>
      </w:r>
      <w:r>
        <w:rPr>
          <w:rFonts w:eastAsia="Times New Roman" w:cs="Cambria" w:ascii="Cambria" w:hAnsi="Cambria"/>
          <w:sz w:val="24"/>
          <w:szCs w:val="24"/>
        </w:rPr>
        <w:t xml:space="preserve">. Αρχικώς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>το εν λόγω Ι/Φ σκάφος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>εντοπίστηκε</w:t>
      </w:r>
      <w:r>
        <w:rPr>
          <w:rFonts w:eastAsia="Times New Roman" w:cs="Cambria" w:ascii="Cambria" w:hAnsi="Cambria"/>
          <w:sz w:val="24"/>
          <w:szCs w:val="24"/>
        </w:rPr>
        <w:t xml:space="preserve"> από τ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>ο Φ/Γ πλοίο «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n-US"/>
        </w:rPr>
        <w:t>EGY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n-US"/>
        </w:rPr>
        <w:t>CROWN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>» σημαίας Αιγύπτου, χωρίς να αιτείται συνδρομή. Το ανωτέρω Φ/Γ έλαβε οδηγίες από το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ΕΚΣΕΔ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 να παραμείνει στο σημείο μέχρι την προσέγγιση του Περιπολικού πλοίου Λ.Σ.-ΕΛ.ΑΚΤ.. Εν συνεχεία και καθώς το Ι/Φ σκάφος υπέστη μηχανική βλάβη, με εντολή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ΕΚΣΕΔ,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 το Φ/Γ πλοίο «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n-US"/>
        </w:rPr>
        <w:t>EGY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n-US"/>
        </w:rPr>
        <w:t>CROWN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>»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περισυνέλεξε τους εβδομήντα έξι (76) αλλοδαπούς.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 Η μετεπιβίβαση των ανωτέρω αλλοδαπών στο Περιπολικό πλοίο Λ.Σ.-ΕΛ.ΑΚΤ. πραγματοποιήθηκε με ασφάλεια στη θαλάσσια περιοχή ν. Σχίζα και εν συνεχεία μεταφέρθηκαν στον λιμένα Καλαμάτας, όπου παρελήφθησαν από την οικεία Λιμενική Αρχή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Το Ι/Φ σκάφος, αρχικά ρυμουλκήθηκε από το Φ/Γ πλοίο και εν συνεχεία από το αλιευτικό σκάφος «ΧΑΡΟΥΛΑ» Ν.Σ. 957 συνοδεία περιπολικού σκάφους Λ.Σ.-ΕΛ.ΑΚΤ. στον λιμένα Καλαμάτ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Από το Κεντρικό Λιμεναρχείο Καλαμάτας που διενεργεί την προανάκριση, συνελήφθησαν τρεις (03) εκ των ανωτέρω αλλοδαπών, για παράνομη είσοδο στη χώρα, παράνομη διακίνηση αλλοδαπών κατά παράβαση του Ν. 3386/05 και του Ν. 4251/2014 όπως ισχύουν καθώς και των άρθρων 187 (Εγκληματική οργάνωση) και του άρθρου 306 Π.Κ. (Έκθεση ζωής σε κίνδυνο).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>Οι εβδομήντα έξι (76) αλλοδαποί, είχαν ξεκινήσει πρωινές ώρες την 25/08/2022 από άγνωστο σημείο των τουρκικών ακτών πλησίον «ΜΠΟΝΤΡΟΥΜ», με προορισμό την Ιταλ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eastAsia="zxx" w:bidi="zxx"/>
        </w:rPr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17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0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9-01T07:33:00Z</dcterms:modified>
  <cp:revision>5</cp:revision>
  <dc:subject/>
  <dc:title>ΔΦΔΦΔΦΔΦ</dc:title>
</cp:coreProperties>
</file>