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1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color w:val="222222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  <w:t>Θάνατος λουόμενης στο Καβούρι-Σύλληψη άνδρα για λαθραία καπνικά προϊόντα στη Σάμο–Τραυματισμός ναυτικού σε Ε/Γ-Ο/Γ στον Πειραιά-Ακυβερνησία σκάφους Α/Ψ στη Μύκονο-Σύλληψη αλλοδαπών στη Χάλκη-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Χωρίς τις αισθήσεις της ανασύρθηκε, απογευματινές ώρες της 30.08.2023, από τη θαλάσσια περιοχή Καβουριού Αττικής, 84χρονη ημεδαπή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Η ανωτέρω διακομίστηκε με ασθενοφόρο όχημα του ΕΚΑΒ στο Γενικό Νοσοκομείο «ΑΣΚΛΗΠΙΕΙΟ» Βούλας, όπου διαπιστώθηκε ο θάνατός της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Προανάκριση διενεργείται από το Λιμεναρχείο Σαρωνικού, ενώ η σορός πρόκειται να μεταφερθεί στο Εργαστήριο Ιατροδικαστικής και Τοξικολογίας της Ιατρικής Σχολής Αθηνών για τη διενέργεια νεκροψίας-νεκροτομής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Στη σύλληψη ενός 20χρονου αλλοδαπού προέβησαν, πρώτες πρωινές ώρες σήμερα, στελέχη του Γραφείου Ασφάλειας της Λιμενικής Αρχής Σάμου για παράβαση του Εθνικού Τελωνειακού Κώδικα (Ν. 2960/2001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Ειδικότερα, σε διενεργούμενο έλεγχο κατά τον κατάπλου Ε/Γ-Ο/Γ πλοίου στον λιμένα Σάμου, προερχόμενο από τον λιμένα Πειραιά, εντοπίστηκε ο ανωτέρω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να κατέχει εντός της χειραποσκευής του</w:t>
      </w:r>
      <w:r>
        <w:rPr>
          <w:rFonts w:cs="Cambria" w:ascii="Cambria" w:hAnsi="Cambria"/>
          <w:color w:val="222222"/>
          <w:sz w:val="24"/>
          <w:szCs w:val="24"/>
        </w:rPr>
        <w:t>, σαράντα (40) πακέτα τσιγάρων, διαφόρων επωνυμιών, τα οποία στο σύνολο τους δεν έφεραν την ειδική ταινία φόρου κατανάλωσης.</w:t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Από το Λιμεναρχείο Σάμου που διενεργεί την προανάκριση, κατασχέθηκαν τα ως άνω ανευρεθέντα.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Ενημερώθηκε, μεσημβρινές ώρες σήμερα, το Α΄ Λιμενικό Τμήμα Τζελέπη του Κεντρικού Λιμεναρχείου Πειραιά, ότι ημεδαπός, μέλος πληρώματος (ειδικότητας ναύτη) του Ε/Γ-Ο/Γ πλοίου «ΜΠΛΟΥ ΣΤΑΡ ΧΙΟΣ» Ν. Π. 10883, τραυματίστηκε ελαφριά στο μάτι από λάθος χειρισμό ορμιδίου, σύμφωνα με ημερολογιακή εγγραφή του Πλοιάρχου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Ο ανωτέρω μεταφέρθηκε σε ιδιωτική κλινική για παροχή ιατρικής περίθαλψης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 xml:space="preserve">Ενημερώθηκε πρωινές ώρες σήμερα, η Λιμενική Αρχή Μυκόνου, ότι σκάφος Α/Ψ σημαίας Μεγάλης Βρετανίας, έπλεε ακυβέρνητο νότια ν. Μυκόνου. 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Άμεσα για την περιοχή απέπλευσε το Τ/Χ  ¨Τ.Τ. ΧΕΡΜΕΣ¨  Τ.Σ. 2885-Α΄, το οποίο εντόπισε το ακυβέρνητο σκάφος και στη συνέχεια το ρυμούλκησε με ασφάλεια στη θαλάσσια περιοχή ¨ΟΡΝΟΣ¨ ν. Μυκόνου, όπου στελέχη της οικείας Λιμενικής Αρχής διαπίστωσαν ότι ήταν άνευ επιβαινόντων.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Από το Λιμεναρχείο Μυκόνου απαγορεύτηκε ο απόπλους του εν λόγω Α/Ψ σκάφους μέχρι την προσκόμιση βεβαιωτικού αξιοπλοΐας.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Στη σύλληψη δύο (02) αλλοδαπών προέβησαν, πρωινές ώρες σήμερα, στελέχη της Λιμενικής Αρχής Χάλκης, στον οικείο λιμένα, για παράβαση του Ν.3386/05 (Παράνομη είσοδος στη χώρα) και του άρθρου 29 παρ.7 Ν.4251/14 (Κατοχή πλαστών εγγράφων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Συγκεκριμένα, σε έλεγχο που διενεργήθηκε, κατά τον κατάπλου Ε/Γ – Δ/Ρ πλοίου, διαπιστώθηκε ότι οι ανωτέρω κατείχαν ταξιδιωτικά έγγραφα αμφιβόλου γνησιότητας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>Από τη Λιμενική Αρχή Χάλκης που διενεργεί την προανάκριση, κατασχέθηκαν τα ανωτέρω έγγραφα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76χρονου, από τον λιμένα Κουφονησίου στον λιμένα ν. Νάξου, με περιπολικό σκάφος Λ.Σ.-ΕΛ.ΑΚΤ.,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78χρονου, από τον Αρκιών στον λιμένα Παρθενίου ν. Λέρου, με το Ε/Γ-Τ/Ρ ¨ΔΕΛΦΙΝΙ¨ Ν.Λ. 56.,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n-US"/>
        </w:rPr>
      </w:pPr>
      <w:r>
        <w:rPr>
          <w:rFonts w:cs="Cambria" w:ascii="Cambria" w:hAnsi="Cambria"/>
          <w:color w:val="222222"/>
          <w:sz w:val="24"/>
          <w:szCs w:val="24"/>
        </w:rPr>
        <w:t>-77χρονου, από Πίσω Λιβάδι ν. Πάρου στον λιμένα ν. Νάξου με περιπολικό σκάφος Λ.Σ.-ΕΛ.ΑΚΤ.,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20χρονου, από τον λιμένα ν. Σκιάθου στον λιμένα Βόλου, με το Ε/Γ-Τ/Ρ «ΑΞΙΟΝ ΕΣΤΙ» Ν.Π. 10001,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85χρονου και 58χρονου, από τον λιμένα ν. Πάρου στον λιμένα ν. Σύρου, με το Ε/Γ-Τ/Ρ «ΕΡΙΘΕΛΓΗ Ι» Ν.Π. 8745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1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14:00Z</dcterms:created>
  <dc:creator>Tziortzio</dc:creator>
  <dc:description/>
  <cp:keywords/>
  <dc:language>en-US</dc:language>
  <cp:lastModifiedBy>user</cp:lastModifiedBy>
  <cp:lastPrinted>2023-09-01T08:35:00Z</cp:lastPrinted>
  <dcterms:modified xsi:type="dcterms:W3CDTF">2023-09-01T16:21:00Z</dcterms:modified>
  <cp:revision>5</cp:revision>
  <dc:subject/>
  <dc:title>ΔΦΔΦΔΦΔΦ</dc:title>
</cp:coreProperties>
</file>