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b/>
          <w:b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2 Σεπτεμβρίου 2023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37 ατόμων στη Λέσβο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τριάντα επτά (37) αλλοδαπών προέβησαν, πρωινές ώρες σήμερα, στελέχη του Λιμενικού Σώματος - Ελληνικής Ακτοφυλακής, στη θαλάσσια περιοχή ακρωτηρίου ¨Παληός¨ βορειοανατολικά ν. Λέσβ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κτής Θαλάσσης Λ.Σ.-ΕΛ.ΑΚΤ., ευρισκόμενο σε προγραμματισμένη περιπολία, εντόπισε πνευστή λέμβο, με τριάντα επτά (37) επιβαίνοντες, τους οποίους  περισυνέλεξε με ασφάλεια και τους μετέφερε στον λιμένα Μυτιλήνης. </w:t>
      </w:r>
      <w:bookmarkStart w:id="0" w:name="_Hlk144561382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 παραδόθηκαν σε στελέχη της Ασφάλειας της οικείας Λιμενικής Αρχής και μεταφέρθηκαν σε χώρο Καραντίνας Κ.Υ.Τ. «Μαυροβούνι».</w:t>
      </w:r>
      <w:bookmarkEnd w:id="0"/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 xml:space="preserve">Διαθέσιμο οπτικοακουστικό υλικό έχει αναρτηθεί </w:t>
      </w:r>
      <w:hyperlink r:id="rId4">
        <w:r>
          <w:rPr>
            <w:rStyle w:val="InternetLink"/>
            <w:rFonts w:cs="Cambria" w:ascii="Cambria" w:hAnsi="Cambria"/>
            <w:bCs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bCs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bCs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bCs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bCs/>
          <w:color w:val="222222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</w:r>
    </w:p>
    <w:p>
      <w:pPr>
        <w:pStyle w:val="Normal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32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9027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56:00Z</dcterms:created>
  <dc:creator>Tziortzio</dc:creator>
  <dc:description/>
  <dc:language>en-US</dc:language>
  <cp:lastModifiedBy>user</cp:lastModifiedBy>
  <cp:lastPrinted>2023-08-31T13:44:00Z</cp:lastPrinted>
  <dcterms:modified xsi:type="dcterms:W3CDTF">2023-09-02T15:56:00Z</dcterms:modified>
  <cp:revision>3</cp:revision>
  <dc:subject/>
  <dc:title>ΔΦΔΦΔΦΔΦ</dc:title>
</cp:coreProperties>
</file>