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02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6"/>
          <w:szCs w:val="26"/>
          <w:u w:val="none"/>
          <w:lang w:val="el-GR" w:eastAsia="zxx" w:bidi="zxx"/>
        </w:rPr>
      </w:pPr>
      <w:r>
        <w:rPr>
          <w:rFonts w:cs="Cambria" w:ascii="Cambria" w:hAnsi="Cambria"/>
          <w:b w:val="false"/>
          <w:bCs w:val="false"/>
          <w:sz w:val="26"/>
          <w:szCs w:val="26"/>
          <w:u w:val="none"/>
          <w:lang w:val="el-GR" w:eastAsia="zxx" w:bidi="zxx"/>
        </w:rPr>
      </w:r>
    </w:p>
    <w:p>
      <w:pPr>
        <w:pStyle w:val="Heading1"/>
        <w:rPr>
          <w:rFonts w:ascii="Cambria" w:hAnsi="Cambria" w:cs="Cambria"/>
          <w:bCs w:val="false"/>
          <w:u w:val="none"/>
          <w:lang w:val="el-GR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 xml:space="preserve">21 </w:t>
      </w:r>
      <w:r>
        <w:rPr>
          <w:rFonts w:cs="Cambria" w:ascii="Cambria" w:hAnsi="Cambria"/>
          <w:bCs w:val="false"/>
          <w:u w:val="none"/>
        </w:rPr>
        <w:t>ατόμων στ</w:t>
      </w:r>
      <w:r>
        <w:rPr>
          <w:rFonts w:cs="Cambria" w:ascii="Cambria" w:hAnsi="Cambria"/>
          <w:bCs w:val="false"/>
          <w:u w:val="none"/>
          <w:lang w:val="el-GR"/>
        </w:rPr>
        <w:t>η ν. Λέσβ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ώτες πρωινές ώρες σήμερα, Περιπολικό Πλοίο Λ.Σ.-ΕΛ.ΑΚΤ. το οποίο βρισκόταν σε προγραμματισμένη περιπολία, εντόπισε στη θαλάσσια περιοχή ¨Τάρτη¨ νοτιοανατολικά Αγριελιάς ν. Λέσβου, πνευστή λέμβο, με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θέα του περιπολικού σκάφους Λ.Σ.-ΕΛ.ΑΚΤ., οι επιβαίνοντες προέβησαν στην καταστροφή των αεροθαλάμων της με αποτέλεσμα την πτώση τους στη θάλασσα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Άμεσα το πλήρωμα του Περιπολικού Πλοίου Λ.Σ.-ΕΛ.ΑΚΤ. προέβη στην ασφαλή περισυλλογή και διάσωση είκοσι ενός (21) αλλοδαπών, οι οποίοι μεταφέρθηκαν στον λιμένα Μυτιλήνης και στη συνέχε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στο χώρο καραντίνας Κ.Υ.Τ. Καρά Τεπέ «ΜΑΥΡΟΒΟΥΝΙ».  Μία γυναίκα εκ των ανωτέρω μεταφέρθηκε με ασθενοφόρο όχημα του ΕΚΑΒ στο Γενικό Νοσοκομείο Μυτιλήνης «ΒΟΣΤΑΝΕΙΟ», για την παροχή των πρώτων βοηθειών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η Λιμενική Αρχή Μυτιλήνης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/>
          <w:b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902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29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9-02T16:31:00Z</dcterms:modified>
  <cp:revision>3</cp:revision>
  <dc:subject/>
  <dc:title>ΔΦΔΦΔΦΔΦ</dc:title>
</cp:coreProperties>
</file>