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Κυριακή, 03 Σεπτ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ind w:left="432" w:hanging="432"/>
        <w:rPr/>
      </w:pPr>
      <w:r>
        <w:rPr>
          <w:rStyle w:val="StrongEmphasis"/>
          <w:rFonts w:eastAsia="Times New Roman" w:cs="Cambria" w:ascii="Cambria" w:hAnsi="Cambria"/>
          <w:b/>
          <w:color w:val="222222"/>
          <w:kern w:val="2"/>
          <w:u w:val="none"/>
          <w:shd w:fill="FFFFFF" w:val="clear"/>
          <w:lang w:val="el-GR" w:eastAsia="zxx" w:bidi="zxx"/>
        </w:rPr>
        <w:t>Σύλληψη ατόμων στην Ηγουμενίτσα – Τραυματισμός ναυτικού σε Ε/Γ-Ο/Γ στην Κεφαλληνία</w:t>
      </w:r>
      <w:r>
        <w:rPr>
          <w:rStyle w:val="StrongEmphasis"/>
          <w:rFonts w:eastAsia="Times New Roman" w:cs="Cambria" w:ascii="Cambria" w:hAnsi="Cambria"/>
          <w:b/>
          <w:color w:val="222222"/>
          <w:kern w:val="2"/>
          <w:u w:val="none"/>
          <w:shd w:fill="FFFFFF" w:val="clear"/>
          <w:lang w:eastAsia="zxx" w:bidi="zxx"/>
        </w:rPr>
        <w:t xml:space="preserve"> –</w:t>
      </w:r>
      <w:r>
        <w:rPr>
          <w:rStyle w:val="StrongEmphasis"/>
          <w:rFonts w:eastAsia="Times New Roman" w:cs="Cambria" w:ascii="Cambria" w:hAnsi="Cambria"/>
          <w:b/>
          <w:color w:val="222222"/>
          <w:kern w:val="2"/>
          <w:u w:val="none"/>
          <w:shd w:fill="FFFFFF" w:val="clear"/>
          <w:lang w:val="el-GR" w:eastAsia="zxx" w:bidi="zxx"/>
        </w:rPr>
        <w:t xml:space="preserve"> Προσάραξη Ε/Π-Τ/Ρ στην Σκιάθο -</w:t>
      </w:r>
      <w:r>
        <w:rPr>
          <w:rStyle w:val="StrongEmphasis"/>
          <w:rFonts w:eastAsia="Times New Roman" w:cs="Cambria" w:ascii="Cambria" w:hAnsi="Cambria"/>
          <w:b/>
          <w:color w:val="222222"/>
          <w:kern w:val="2"/>
          <w:u w:val="none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color w:val="222222"/>
          <w:kern w:val="2"/>
          <w:u w:val="none"/>
          <w:shd w:fill="FFFFFF" w:val="clear"/>
          <w:lang w:val="el-GR" w:eastAsia="zxx" w:bidi="zxx"/>
        </w:rPr>
        <w:t>Μηχανική βλάβη Ι/Φ σκάφους στην Ρόδο</w:t>
      </w:r>
      <w:r>
        <w:rPr>
          <w:rStyle w:val="StrongEmphasis"/>
          <w:rFonts w:eastAsia="Times New Roman" w:cs="Cambria" w:ascii="Cambria" w:hAnsi="Cambria"/>
          <w:b/>
          <w:color w:val="222222"/>
          <w:kern w:val="2"/>
          <w:u w:val="none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color w:val="222222"/>
          <w:kern w:val="2"/>
          <w:u w:val="none"/>
          <w:shd w:fill="FFFFFF" w:val="clear"/>
          <w:lang w:val="el-GR" w:eastAsia="zxx" w:bidi="zxx"/>
        </w:rPr>
        <w:t>–</w:t>
      </w:r>
      <w:r>
        <w:rPr>
          <w:rStyle w:val="StrongEmphasis"/>
          <w:rFonts w:eastAsia="Times New Roman" w:cs="Cambria" w:ascii="Cambria" w:hAnsi="Cambria"/>
          <w:b/>
          <w:color w:val="222222"/>
          <w:kern w:val="2"/>
          <w:u w:val="none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color w:val="222222"/>
          <w:kern w:val="2"/>
          <w:u w:val="none"/>
          <w:shd w:fill="FFFFFF" w:val="clear"/>
          <w:lang w:val="el-GR" w:eastAsia="zxx" w:bidi="zxx"/>
        </w:rPr>
        <w:t>Ακυβερνησία σκάφους Α/Ψ στο Λαύριο –Διακομιδή ασθενών</w:t>
      </w:r>
    </w:p>
    <w:p>
      <w:pPr>
        <w:pStyle w:val="Heading1"/>
        <w:shd w:fill="FFFFFF" w:val="clear"/>
        <w:suppressAutoHyphens w:val="false"/>
        <w:spacing w:lineRule="atLeast" w:line="200"/>
        <w:ind w:left="432" w:firstLine="720"/>
        <w:rPr>
          <w:rStyle w:val="StrongEmphasis"/>
          <w:rFonts w:ascii="Cambria" w:hAnsi="Cambria" w:eastAsia="Times New Roman" w:cs="Cambria"/>
          <w:color w:val="222222"/>
          <w:kern w:val="2"/>
          <w:u w:val="none"/>
          <w:shd w:fill="FFFFFF" w:val="clear"/>
          <w:lang w:val="el-GR"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Στη σύλληψη τριών (03) αλλοδαπών, ηλικίας 54, 47 και 42 ετών, προέβησαν, πρώτες πρωινές ώρες σήμερα, στελέχη της Λιμενικής Αρχής Ηγουμενίτσας για παράβαση του άρθρου 30 παρ.1 του Ν.4251/2014 (Υποχρεώσεις μεταφορέων) και του άρθρου 83 παρ. του Ν.3386/05(Παράνομη είσοδος και έξοδος από τη χώρα) κατά περίπτωση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Συγκεκριμένα, σε έλεγχο που διενεργήθηκε από στέλεχος της Περιφερειακής Ομάδας Δίωξης Ναρκωτικών (Π.Ο.Δ.Ι.Ν.) της οικείας Λιμενικής Αρχής, στην πύλη εισόδου του λιμένα εξωτερικού Ηγουμενίτσας, ο 54χρονος και ο 47χρονος, ως οδηγός και συνοδηγός αντίστοιχα, μετέφεραν από κοινού, κρυμμένο στο πίσω κάθισμα του Ι.Χ.Ε., τον 42χρονο, ο οποίος στερούνταν ταξιδιωτικών εγγράφων, με σκοπό την παράνομη έξοδο του από τη χώρα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Από το Κεντρικό Λιμεναρχείο Ηγουμενίτσας που διενεργεί την προανάκριση, κατασχέθηκε το ανωτέρω Ι.Χ.Ε. όχημα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Cambria" w:ascii="Cambria" w:hAnsi="Cambria"/>
          <w:b/>
          <w:bCs/>
          <w:color w:val="22222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Ενημερώθηκε μεσημβρινές ώρες χθες, το Α' Λιμενικό Τμήμα Πόρου του  Λιμεναρχείου Κεφαλληνίας, για τον τραυματισμό 57χρονου ημεδαπού μέλους πληρώματος (ειδικότητα ναυτόπαις), κατά τον κατάπλου του Ε/Γ-Ο/Γ «ΚΕΦΑΛΟΝΙΑ» Ν.Π. 10280 στον λιμένα Πόρου Κεφαλληνίας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Συγκεκριμένα, ο ανωτέρω ναυτικός, καθώς εκτελούσε τα καθήκοντα του στο κάτω γκαράζ του πλοίου, γλίστρησε με αποτέλεσμα τον τραυματισμό του στο πίσω μέρος του κεφαλιού τ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Ο ανωτέρω μεταφέρθηκε στο Γενικό Νοσοκομείο Κεφαλληνίας για την παροχή των πρώτων βοηθειών, απ’ όπου και εξήλθε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ην οικεία Λιμενική Αρχή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center"/>
        <w:rPr>
          <w:rStyle w:val="StrongEmphasis"/>
          <w:rFonts w:ascii="Cambria" w:hAnsi="Cambria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center"/>
        <w:rPr>
          <w:rStyle w:val="StrongEmphasis"/>
          <w:rFonts w:ascii="Cambria" w:hAnsi="Cambria" w:cs="Cambria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Ενημερώθηκε απογευματινές ώρες χθες, η Λιμενική Αρχή Σκιάθου, για προσάραξη Ε/Π-Τ/Ρ σκάφους ελληνικής σημαίας, σε βραχώδες σημείο στη θαλάσσια περιοχή ¨Μυρμήγκια¨ έξω από τον λιμένα ν. Σκιάθου, με οκτώ (08) επιβαίνοντες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Στην περιοχή έσπευσε Περιπολικό σκάφος Λ.Σ.-ΕΛ.ΑΚΤ., όπου εντόπισε το ανωτέρω σκάφος με επιβαίνοντες τρία (03) άτομα της διαχειρίστριας εταιρείας,</w:t>
      </w:r>
      <w:r>
        <w:rPr>
          <w:rFonts w:cs="Segoe UI" w:ascii="Segoe UI" w:hAnsi="Segoe UI"/>
          <w:color w:val="222222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ενώ οι ανωτέρω οκτώ επιβαίνοντες είχαν ήδη μεταφερθεί με βοηθητικό σκάφος στον λιμένα Σκιάθου, καλά στην υγεία τους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 xml:space="preserve">Αποτέλεσμα της προσάραξης, ήταν η εισροή υδάτων, λόγω ρήγματος στο δεξιό πρωραίο τμήμα της καρίνας του σκάφους. Το ανωτέρω σκάφος, μετά από 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lang w:eastAsia="zxx" w:bidi="zxx"/>
        </w:rPr>
        <w:t xml:space="preserve">την  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 xml:space="preserve">απάντληση των υδάτων και την προσωρινή επισκευή της ρηγμάτωσης από επαγγελματία δύτη, αποκολλήθηκε και αναχώρησε αυτοδύναμα για τη θαλάσσια περιοχή πλησίον της παραλίας ¨Λαζαρέτα¨, όπου και αγκυροβόλησε με ασφάλεια. 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 xml:space="preserve">Από το περιστατικό δεν αναφέρθηκε τραυματισμός ατόμων και δεν προκλήθηκε θαλάσσια ρύπανση, ενώ το εν λόγω σκάφος πρόκειται να ανελκυστεί με πλωτό γερανό. 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Από το Λιμεναρχείο Σκιάθου που διενεργεί την προανάκριση, συνελήφθη  ένας 79χρονος αλλοδαπός για παράβαση του άρθρου 277 παρ.2 του Π.Κ. (Πρόκληση ναυαγίου), ενώ απαγορεύτηκε ο απόπλους του σκάφους μέχρι την προσκόμιση βεβαιωτικού αξιοπλοΐας από τον νηογνώμονα που το παρακολουθεί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3600" w:hanging="0"/>
        <w:rPr>
          <w:rStyle w:val="StrongEmphasis"/>
          <w:rFonts w:ascii="Cambria" w:hAnsi="Cambria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kern w:val="2"/>
          <w:sz w:val="24"/>
          <w:szCs w:val="24"/>
          <w:shd w:fill="FFFFFF" w:val="clear"/>
          <w:lang w:eastAsia="zxx" w:bidi="zxx"/>
        </w:rPr>
        <w:t xml:space="preserve">   </w:t>
      </w:r>
      <w:r>
        <w:rPr>
          <w:rStyle w:val="StrongEmphasis"/>
          <w:rFonts w:cs="Cambria" w:ascii="Cambria" w:hAnsi="Cambria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center"/>
        <w:rPr>
          <w:rStyle w:val="StrongEmphasis"/>
          <w:rFonts w:ascii="Cambria" w:hAnsi="Cambria" w:cs="Cambria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Ενημερώθηκε απογευματινές ώρες χθες η Λιμενική Αρχή Ρόδου, για Ι/Φ σκάφος σημαίας Ιταλίας σε δυσχερή θέση, λόγω βλάβης στο πηδάλιο, ενώ έπλεε στη θαλάσσια περιοχή 3,1 ν.μ. βόρεια της ν. Ρόδου, με τέσσερις (04) αλλοδαπούς επιβαίνοντες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Στην περιοχή έσπευσε ένα Περιπολικό σκάφος Λ.Σ.-ΕΛ.ΑΚΤ. το οποίο εντόπισε το Ι/Φ με τους τέσσερις επιβαίνοντες να είναι καλά στην υγεία τους και εν συνεχεία το συνόδευσε με ασφάλεια στη νέα μαρίνα Ρόδ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Από το Κεντρικό Λιμεναρχείο Ρόδου, απαγορεύτηκε ο απόπλους του ιστιοφόρου μέχρι την προσκόμιση βεβαιωτικού αξιοπλοΐας, ενώ από το περιστατικό δεν παρατηρήθηκε θαλάσσια ρύπανση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b/>
          <w:bCs/>
          <w:color w:val="22222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Ενημερώθηκε πρώτες πρωινές ώρες σήμερα το Ενιαίο Κέντρο Συντονισμού Έρευνας και Διάσωσης του Λιμενικού Σώματος – Ελληνικής Ακτοφυλακής, για ακυβερνησία λόγω μηχανικής βλάβης σκάφους αναψυχής στην θαλάσσια περιοχή 5 ν.μ. βορειοδυτικά ν. Κέας, με οκτώ (08) αλλοδαπούς επιβαίνοντες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Στην περιοχή έσπευσε το Ρ/Κ «ΑΙΓΑΙΑΣ» όπου εντόπισε το σκάφος αναψυχής και το ρυμούλκησε στον λιμένα Λαυρίου με ασφάλεια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>Από το Κεντρικό Λιμεναρχείο Λαυρίου απαγορεύτηκε ο απόπλους του ανωτέρω σκάφους μέχρι προσκόμισης πιστοποιητικού αποκατάστασης βλάβης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/>
      </w:pPr>
      <w:r>
        <w:rPr>
          <w:rStyle w:val="StrongEmphasis"/>
          <w:rFonts w:eastAsia="Cambria"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eastAsia="Times New Roman" w:cs="Cambria" w:ascii="Cambria" w:hAnsi="Cambria"/>
          <w:b/>
          <w:bCs/>
          <w:color w:val="22222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firstLine="72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lang w:eastAsia="zxx" w:bidi="zxx"/>
        </w:rPr>
        <w:t>Με μέριμνα του Κέντρου Επιχειρήσεων του Λιμενικού Σώματος – Ελληνικής Ακτοφυλακής διακομίστηκαν, από τον λιμένα ν. Αγκιστρίου στον λιμένα Πειραιά, με Περιπολικό σκάφος Λ.Σ.-ΕΛ.ΑΚΤ,  17χρονος και 15χρονος, οι οποίοι έχρηζαν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kern w:val="2"/>
          <w:sz w:val="26"/>
          <w:szCs w:val="26"/>
          <w:shd w:fill="FFFFFF" w:val="clear"/>
          <w:lang w:eastAsia="zxx" w:bidi="zxx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9037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6:37:00Z</dcterms:created>
  <dc:creator>Tziortzio</dc:creator>
  <dc:description/>
  <cp:keywords/>
  <dc:language>en-US</dc:language>
  <cp:lastModifiedBy>user</cp:lastModifiedBy>
  <cp:lastPrinted>2023-08-31T13:44:00Z</cp:lastPrinted>
  <dcterms:modified xsi:type="dcterms:W3CDTF">2023-09-03T06:10:00Z</dcterms:modified>
  <cp:revision>23</cp:revision>
  <dc:subject/>
  <dc:title>ΔΦΔΦΔΦΔΦ</dc:title>
</cp:coreProperties>
</file>