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Δευτέρα, 04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Εντοπισμός και διάσωση 38 ατόμων στη ν. Λέσβο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ωινές ώρες σήμερα, Πλοίο Ανοικτής Θαλάσσης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 xml:space="preserve">στη θαλάσσια περιοχή του ακρωτηρίου «Παληός» βορειοανατολικά ν. Λέσβου, ακυβέρνητη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νευστή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.Α.Θ./Λ.Σ.-ΕΛ.ΑΚΤ. προέβη στην ασφαλή περισυλλογή τριάντα οκτώ  (38) αλλοδαπών  και τους μετέφερε με ασφάλεια στον λιμένα Μυτιλήνης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Στη συνέχεια, οι ανωτέρω αλλοδαποί παραδόθηκαν σε στελέχη της Ασφάλειας και μεταφέρθηκαν σε χώρο Καραντίνας Κ.Υ.Τ. «Μαυροβούνι».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Κεντρικό Λιμεναρχείο Μυτιλήνης.</w:t>
      </w:r>
    </w:p>
    <w:p>
      <w:pPr>
        <w:pStyle w:val="TextBody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04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2:00Z</dcterms:created>
  <dc:creator>Tziortzio</dc:creator>
  <dc:description/>
  <dc:language>en-US</dc:language>
  <cp:lastModifiedBy>user</cp:lastModifiedBy>
  <cp:lastPrinted>2023-08-31T13:44:00Z</cp:lastPrinted>
  <dcterms:modified xsi:type="dcterms:W3CDTF">2023-09-04T15:32:00Z</dcterms:modified>
  <cp:revision>3</cp:revision>
  <dc:subject/>
  <dc:title>ΔΦΔΦΔΦΔΦ</dc:title>
</cp:coreProperties>
</file>