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Τρίτη, 05 Σεπτεμβρίου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n-US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center"/>
        <w:outlineLvl w:val="0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sz w:val="26"/>
          <w:szCs w:val="26"/>
          <w:lang w:val="en-US" w:eastAsia="zxx" w:bidi="zxx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hanging="0"/>
        <w:jc w:val="center"/>
        <w:outlineLvl w:val="0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Style w:val="StrongEmphasis"/>
          <w:rFonts w:eastAsia="Cambria" w:cs="Cambria" w:ascii="Cambria" w:hAnsi="Cambria"/>
          <w:color w:val="000000"/>
          <w:sz w:val="24"/>
          <w:szCs w:val="24"/>
        </w:rPr>
        <w:t xml:space="preserve">   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Εντοπισμός και διάσωση 25 ατόμων στη ν. Σάμο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Πρωινές ώρες σήμερα, Περιπολικό σκάφος Λ.Σ.-ΕΛ.ΑΚΤ. εντόπισε στη θαλάσσια περιοχή βόρεια ν. Σάμου, πλησίον της νήσου Πρασονησίου ακινητοποιημένη λέμβο, με ικανό αριθμό επιβαινόντ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Το ανωτέρω Περιπολικό σκάφος προέβη στην περισυλλογή είκοσι πέντε (25) αλλοδαπών (17 άνδρες, 4 γυναίκες, 3 αγόρια, 1 κορίτσι), όλους καλά στην υγεία τους και τους μετέφερε με ασφάλεια στον λιμένα Μαλαγαρίου ν. Σάμου. Στη συνέχεια παραδόθηκαν σε στελέχη της Αστυνομικής Διεύθυνσης και μεταφέρθηκαν σε Κλειστή Ελεγχόμενη Δομή Σάμου. Η λέμβος στην οποία επέβαιναν οι ανωτέρω αλλοδαποί καταστράφηκε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Προανάκριση διενεργείται από το Λιμεναρχείο Σάμου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ab/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  <w:lang w:val="el-GR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cs="Cambria" w:ascii="Cambria" w:hAnsi="Cambria"/>
            <w:sz w:val="24"/>
            <w:szCs w:val="24"/>
            <w:lang w:val="el-GR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gr</w:t>
        </w:r>
      </w:hyperlink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>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lang w:val="el-G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432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905786</w:t>
    </w:r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6:00Z</dcterms:created>
  <dc:creator>Tziortzio</dc:creator>
  <dc:description/>
  <dc:language>en-US</dc:language>
  <cp:lastModifiedBy>user</cp:lastModifiedBy>
  <cp:lastPrinted>2023-09-05T11:50:00Z</cp:lastPrinted>
  <dcterms:modified xsi:type="dcterms:W3CDTF">2023-09-05T08:52:00Z</dcterms:modified>
  <cp:revision>7</cp:revision>
  <dc:subject/>
  <dc:title>ΔΦΔΦΔΦΔΦ</dc:title>
</cp:coreProperties>
</file>