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ρίτη, 05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color w:val="000000"/>
          <w:sz w:val="24"/>
          <w:szCs w:val="24"/>
          <w:lang w:val="el-GR" w:eastAsia="el-GR" w:bidi="zxx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 xml:space="preserve">Εντοπισμός και διάσωση 48 ατόμων στη ν. Λέσβο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Πρώτες πρωινές ώρες σήμερα, Περιπολικό πλοίο Λ.Σ.-ΕΛ.ΑΚΤ., το οποίο βρισκόταν σε προγραμματισμένη περιπολία, εντόπισ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el-GR"/>
        </w:rPr>
        <w:t xml:space="preserve">στη θαλάσσια περιοχή Αγριελιάς ν. Λέσβου, ακυβέρνητη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νευστή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Άμεσα το πλήρωμα του Περιπολικού πλοίου Λ.Σ.-ΕΛ.ΑΚΤ. προέβη στην περισυλλογή σαράντα οκτώ (48) αλλοδαπών και τους μετέφερε με ασφάλεια στον λιμένα Μυτιλήνης.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υνέχεια, οι ανωτέρω αλλοδαποί μεταφέρθηκαν σε χώρο Καραντίνας Κ.Υ.Τ. «Μαυροβούνι». Η λέμβος στην οποία επέβαιναν οι ανωτέρω αλλοδαποί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Κεντρικό Λιμεναρχείο Μυτιλήνη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shd w:fill="FFFFFF" w:val="clear"/>
            <w:lang w:eastAsia="el-GR"/>
          </w:rPr>
          <w:t>www.hcg.gr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p>
      <w:pPr>
        <w:pStyle w:val="TextBody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5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3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9-05T09:30:00Z</dcterms:modified>
  <cp:revision>4</cp:revision>
  <dc:subject/>
  <dc:title>ΔΦΔΦΔΦΔΦ</dc:title>
</cp:coreProperties>
</file>