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71475" cy="34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6550" cy="34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9595" cy="9715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814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5pt;height:85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ετάρτη, 06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TextBody"/>
        <w:jc w:val="center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eastAsia="Arial Unicode MS" w:cs="Cambria" w:ascii="Cambria" w:hAnsi="Cambria"/>
          <w:b/>
          <w:bCs/>
          <w:spacing w:val="15"/>
          <w:sz w:val="24"/>
          <w:szCs w:val="24"/>
          <w:lang w:val="el-GR"/>
        </w:rPr>
        <w:t>Σύλληψη δύο ημεδαπών στο Λαύριο</w:t>
      </w:r>
    </w:p>
    <w:p>
      <w:pPr>
        <w:pStyle w:val="TextBody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ab/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Κατόπιν διενέργειας ελέγχων από στελέχη του Κεντρικού Λιμεναρχείου Λαυρίου, διαπιστώθηκε η ύπαρξη παραποιημένων και πλαστών εγγράφων σε  τριάντα εννέα (39) υποθέσεις σε πλοία υπό ξένη σημαία, στις οποίες διαφαίνεται η συμμετοχή ενός 48χρονου ημεδαπού ιδιοκτήτη ναυτικού πρακτορείου και ενός 53χρονου ημεδαπού υπαλλήλου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νωτέρω στελέχη, με τη συνδρομή στελεχών Υ.ΝΑ.Ν.Π./Α.Λ.Σ. – ΕΛ.ΑΚΤ./ΔΑΠΘΑΣ, προέβησαν σε κατ’ οίκον έρευνες των ανωτέρω ημεδαπών καθώς και στο ναυτικό πρακτορείο του 48χρονου, όπου ανευρέθηκαν και κατασχέθηκαν συνολικά τα κάτωθ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εκαοκτώ (18) ξύλινες σφραγίδες πλοίων ξένης σημαίας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ρεις (03) σφραγίδες ναυτικών πρακτορείων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Έξι (06) στρογγυλές σφραγίδες της Ελληνικής Δημοκρατίας, έτερων Υπηρεσιών και Υπουργείων καθώς και οι μήτρες τους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ύο (02) Κεντρικές μονάδες υπολογιστή με λοιπό ηλεκτρολογικό εξοπλισμό (4 USB και 3 σκληρούς δίσκους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Έξι (06) κινητά τηλέφωνα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ύο (02) ημερολόγια εγγραφής πλοίων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ριακόσια δεκαπέντε (315) πακέτα αιτήσεων με εμφανείς παραποιήσεις κα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ο συνολικό ποσό των είκοσι τριών χιλιάδων τετρακοσίων πενήντα ευρώ (23.450).</w:t>
      </w:r>
    </w:p>
    <w:p>
      <w:pPr>
        <w:pStyle w:val="Normal"/>
        <w:spacing w:lineRule="auto" w:line="240" w:before="0" w:after="0"/>
        <w:ind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Από το Κεντρικό Λιμεναρχείο Λαυρίου που διενεργεί την προανάκριση, συνελήφθησαν οι ανωτέρω ημεδαποί για παράβαση των άρθρων 216 «Πλαστογραφία», 217 «Πλαστογραφία πιστοποιητικών» και 220 «Υφαρπαγή ψευδούς βεβαίωσης» του Π.Κ., ενώ ο 48χρονος συνελήφθη επιπλέον για παράβαση του Ν.2168/1993 «Περί οπλοκατοχής» καθώς ανευρέθηκαν δύο (02) φυσίγγια εντός ναυτικού πρακτορείου ιδιοκτησίας του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90679</w:t>
    </w:r>
    <w:r>
      <w:rPr>
        <w:shd w:fill="FFFFFF" w:val="clear"/>
        <w:lang w:val="en-US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8:00Z</dcterms:created>
  <dc:creator>Tziortzio</dc:creator>
  <dc:description/>
  <dc:language>en-US</dc:language>
  <cp:lastModifiedBy>user</cp:lastModifiedBy>
  <cp:lastPrinted>2023-09-06T11:57:00Z</cp:lastPrinted>
  <dcterms:modified xsi:type="dcterms:W3CDTF">2023-09-06T14:28:00Z</dcterms:modified>
  <cp:revision>2</cp:revision>
  <dc:subject/>
  <dc:title>ΔΦΔΦΔΦΔΦ</dc:title>
</cp:coreProperties>
</file>