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93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401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7055" cy="9690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0788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3pt;height:84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07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/>
          <w:iCs/>
          <w:color w:val="000000"/>
          <w:kern w:val="2"/>
          <w:sz w:val="24"/>
          <w:szCs w:val="24"/>
          <w:lang w:eastAsia="zxx" w:bidi="zxx"/>
        </w:rPr>
        <w:t>Θάνατος λουόμενου στον Κόκκινο Πύργο - Τραυματισμός οδηγού Φ/Γ οχήματος εντός Ε/Γ - Ο/Γ πλοίου στον Πειραιά - Βύθιση Ε/Π - Α/Κ σκάφους στον Βόλο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</w:r>
      <w:r>
        <w:rPr>
          <w:rFonts w:cs="Cambria" w:ascii="Cambria" w:hAnsi="Cambria"/>
          <w:sz w:val="24"/>
          <w:szCs w:val="24"/>
        </w:rPr>
        <w:t>Χωρίς τις αισθήσεις του ανασύρθηκε, απογευματινές ώρες σήμερα, από την θαλάσσια περιοχή Κόκκινου Πύργου του Δήμου Φαιστού Ηρακλείου, 83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αρχικά στο Κέντρο Υγείας Μοιρών και στη συνέχεια στο Πανεπιστημιακό Γενικό Νοσοκομείο Ηρακλείου, για τη διενέργεια νεκροψίας - νεκροτομής.</w:t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ικό Σταθμό Κόκκινου Πύργ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hanging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>Ενημερώθηκε, πρωινές ώρες σήμερα, η Λιμενική Αρχή Τζελέπη, για περιστατικό τραυματισμού οδηγού Φ/Γ οχήματος εντός του γκαράζ Ε/Γ - Ο/Γ πλοίου, στον λιμένα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>Ειδικότερα, κατά την αποβίβαση του ανωτέρω οδηγού από το φορτηγό και στην προσπάθεια του να προσδέσει ρυμουλκούμενο, κύλισε ο τράκτορας, με αποτέλεσμα τον τραυματισμό του στο δεξί κάτω άκρο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>Ο ανωτέρω παρελήφθη από ασθενοφόρο όχημα του ΕΚΑΒ και διεκομίσθη στο Πανεπιστημιακό Γενικό Νοσοκομείο ¨ΑΤΤΙΚΟΝ¨, για την παροχή των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</w:rPr>
        <w:tab/>
        <w:t>Προανάκριση διενεργείται από τ Α' Λιμενικό Τμήμα Τζελέπη του Κεντρικού Λιμεναρχείου Πειραιά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, πρωινές ώρες σήμερα, η Λιμενική Αρχή Βόλου, για βύθιση Ε/Π - Α/Κ σκάφους, το οποίο βρισκόταν πρυμνοδετημένο στην προβλήτα Βόλου σε χώρο ελλιμενισμού σκαφών, χωρίς επιβαίνοντες, λόγω των δυσμενών καιρικών συνθηκ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 σημείο μετέβησαν στελέχη της οικείας Λιμενικής Αρχής όπου διαπίστωσαν την πλήρη βύθιση του ανωτέρω Ε/Π - Α/Κ, ενώ το εν λόγω σκάφος πρόκειται να ανελκυσθεί με μέριμνα του ιδιοκτήτη μόλις το επιτρέψουν οι καιρικές συνθήκ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Κεντρικό Λιμεναρχείο Βόλου, ενώ 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28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>χρονου, από τον λιμένα ¨ΑΓΝΩΝΤΑ¨ ν. Σκοπέλου στον λιμένα Βόλου, με το Ε/Π - Τ/Ρ - Θ/Τ ¨ΜΑΤΘΙΛΔΗ¨ Ν.Π. 12056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-68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>χρονου, από τον λιμένα ν. Σκιάθου στον λιμένα Βόλου, με το Ε/Π - Τ/Ρ ¨ΑΞΙΟΝ ΕΣΤΙ¨ Ν.Π. 10001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-30χρονης, από τον λιμένα ν. Δονούσας στον λιμένα ν. Σύρου, με το Ε/Γ - Τ/Ρ ¨ΚΥΡΙΑΡΧ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hi-IN" w:bidi="hi-IN"/>
        </w:rPr>
        <w:t>V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>¨ Ν.Ν. 67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907</w:t>
    </w:r>
    <w:r>
      <w:rPr>
        <w:shd w:fill="FFFFFF" w:val="clear"/>
        <w:lang w:val="el-GR"/>
      </w:rPr>
      <w:t>8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24:00Z</dcterms:created>
  <dc:creator>Tziortzio</dc:creator>
  <dc:description/>
  <cp:keywords/>
  <dc:language>en-US</dc:language>
  <cp:lastModifiedBy>user</cp:lastModifiedBy>
  <cp:lastPrinted>2023-09-05T10:35:00Z</cp:lastPrinted>
  <dcterms:modified xsi:type="dcterms:W3CDTF">2023-09-07T20:12:00Z</dcterms:modified>
  <cp:revision>3</cp:revision>
  <dc:subject/>
  <dc:title>ΔΦΔΦΔΦΔΦ</dc:title>
</cp:coreProperties>
</file>