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593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033" t="4449826" r="435903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7825" cy="50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68" t="2549514" r="2396968" b="254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4820" cy="9874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0972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25pt;height:86.4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</w:t>
      </w:r>
      <w:r>
        <w:rPr>
          <w:rFonts w:cs="Cambria" w:ascii="Cambria" w:hAnsi="Cambria"/>
          <w:sz w:val="24"/>
          <w:szCs w:val="24"/>
        </w:rPr>
        <w:t>, 10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Ασφαλής Κ/Π «ΦΑΣΤ ΦΕΡΡΙΣ ΑΝΔΡΟΣ» και απαγόρευση απόπλου - Έρευνες και εντοπισμός αγνοούμεν</w:t>
      </w:r>
      <w:r>
        <w:rPr>
          <w:rStyle w:val="StrongEmphasis"/>
          <w:rFonts w:eastAsia="Times New Roman" w:cs="Cambria" w:ascii="Cambria" w:hAnsi="Cambria"/>
          <w:color w:val="000000"/>
          <w:kern w:val="2"/>
          <w:shd w:fill="FFFFFF" w:val="clear"/>
        </w:rPr>
        <w:t>ου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hd w:fill="FFFFFF" w:val="clear"/>
        </w:rPr>
        <w:t>κολυμβητή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στ</w:t>
      </w:r>
      <w:r>
        <w:rPr>
          <w:rStyle w:val="StrongEmphasis"/>
          <w:rFonts w:eastAsia="Times New Roman" w:cs="Cambria" w:ascii="Cambria" w:hAnsi="Cambria"/>
          <w:color w:val="000000"/>
          <w:kern w:val="2"/>
          <w:shd w:fill="FFFFFF" w:val="clear"/>
        </w:rPr>
        <w:t>ην Καβάλα -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 Απώλεια άγκυρας Ε/Γ-Ο/Γ στη Νάξο - Σύλληψη αλλοδαπών στην Ηγουμενίτσα - </w:t>
      </w:r>
      <w:r>
        <w:rPr>
          <w:rStyle w:val="StrongEmphasis"/>
          <w:rFonts w:eastAsia="Microsoft YaHei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hd w:fill="FFFFFF" w:val="clear"/>
          <w:lang w:val="el-GR"/>
        </w:rPr>
        <w:t>Συνέχεια ενημέρωσης για την εμπλοκή αγκυρών Ε/Γ-Ο/Γ πλοίων στη Ραφήνα:</w:t>
      </w:r>
    </w:p>
    <w:p>
      <w:pPr>
        <w:pStyle w:val="Normal"/>
        <w:rPr>
          <w:rStyle w:val="StrongEmphasis"/>
          <w:rFonts w:ascii="Cambria" w:hAnsi="Cambria" w:eastAsia="Times New Roman" w:cs="Cambria"/>
          <w:b/>
          <w:b/>
          <w:color w:val="222222"/>
          <w:kern w:val="2"/>
          <w:shd w:fill="FFFFFF" w:val="clear"/>
          <w:lang w:val="el-GR" w:eastAsia="zxx" w:bidi="zxx"/>
        </w:rPr>
      </w:pPr>
      <w:r>
        <w:rPr/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Πρώτες πρωινές ώρες σήμερα, Ε/Γ-Ο/Γ «ΦΑΣΤ ΦΕΡΡΙΣ ΑΝΔΡΟΣ» Ν.Π. 11124, κατέπλευσε ασφαλώς σε λιμένα Ραφήνας, ρυμουλκούμενο από Ρ/Κ «ΠΑΝΤΑΝΑΣΣΑ» Ν.Π. 12370 και Ρ/Κ «ΜΕΓΑΛΟΧΑΡΗ XIV» Ν.Π. 12973, κατόπιν απεμπλοκής της καδένας άγκυρας του Ε/Γ-Ο/Γ «ΑΙΚΑΤΕΡΙΝΗ Π» Ν.Π. 10668, από συνεργεία δυτών. Ανωτέρω Ρ/Κ αποδεσμεύτηκαν παραμένοντας στη περιοχή. ενώ το Ρ/Κ «ΑΙΓΑΙΟΝ ΠΕΛΑΓΟΣ» Ν.Π. 12753, που βρισκόταν στο σημείο, αναχώρησε για λιμένα Πειραιά. 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Από το Κεντρικό Λιμεναρχείο Ραφήνας απαγορεύτηκε ο απόπλους του «ΦΑΣΤ ΦΕΡΡΙΣ ΑΝΔΡΟΣ» μέχρι την προσκόμιση βεβαιωτικού αξιοπλοΐας και διατήρησης κλάσης από τον παρακολουθούντα το πλοίο νηογνώμονα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n-US"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Ενημερώθηκαν, απογευματινές ώρες χθες, οι Λιμενικές Αρχές Καβάλας, Κεραμωτής και Θάσου για περιστατικό αγνοούμενου 42χρονου αλλοδαπού κολυμβητή, στη θαλάσσια περιοχή μεταξύ παραλίας Κεραμωτής – ν. Θασοπούλ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Στη περιοχή μετέβησαν τρία (03) Περιπολικά σκάφη Λ.Σ. - ΕΛ.ΑΚΤ. καθώς και ένα (01) όχημα Λ.Σ. - ΕΛ.ΑΚΤ. προς παροχή συνδρομή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Ο ανωτέρω εντοπίστηκε λίγο αργότερα στη στεριά και δήλωσε καλά στην υγεία του.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Ενημερώθηκε πρώτες πρωινές ώρες σήμερα η Λιμενική Αρχή Νάξου από τον Πλοίαρχο του Ε/Γ-Ο/Γ “BLUE STAR NAXOS” N.</w:t>
        <w:tab/>
        <w:t>Π. 11014, ότι κατά τη διαδικασία απόπλου του από τον λιμένα ν. Νάξου στον λιμένα ν. Πάρου, απώλεσε την αριστερή άγκυρα κατά τους χειρισμούς άπαρσης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Το πλοίο κατέπλευσε με ασφάλεια στον λιμένα ν. Πάρου με 519 επιβάτες, 77 Ι.Χ.Ε. και 28 Δ/Κ.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Από τη Λιμενική Αρχή Πάρου απαγορεύτηκε αρχικά ο απόπλους του “ BLUE STAR NAXOS ”, ενώ μετά την προσκόμιση βεβαίωσης διατήρησης κλάσης από τον νηογνώμονα που παρακολουθεί το πλοίο, του επετράπη η συνέχιση των πλόων τ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Στη σύλληψη πέντε αλλοδαπών, ηλικίας 48, 19, 49, 15 και 12 ετών προέβησαν, απογευματινές ώρες χθες, στελέχη της Λιμενικής Αρχής Ηγουμενίτσ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Συγκεκριμένα, σε έλεγχο που διενεργήθηκε από στελέχη του Γραφείου Ασφάλειας της οικείας Λιμενικής Αρχής, εντός του επιβατικού σταθμού λιμένα εξωτερικού Ηγουμενίτσας, διαπιστώθηκε ότι ο 48χρονος μετέφερε παράνομα την 49χρονη και τα ανήλικα τέκνα της με το Ι.Χ.Ε. όχημα ιδιοκτησίας του, οι οποίοι στερούνταν ταξιδιωτικών εγγράφων, ενώ η 19χρονη συνοδηγός του κατείχε και επέδειξε πλαστά ταξιδιωτικά έγγραφα που ανήκουν σε άλλα πρόσωπα, με σκοπό οι ανωτέρω να μεταβούν παράνομα στο εξωτερικό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Ηγουμενίτσας που διενεργεί την προανάκριση, κατασχέθηκαν τα εν λόγω ταξιδιωτικά έγγραφα και το Ι.Χ.Ε όχημα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shd w:fill="FFFFFF" w:val="clear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82χρονου, από τον λιμένα Καμαριώτισσας ν. Σαμοθράκης για λιμένα Αλεξανδρούπολης, με το Ε/Π-Α/Κ  «ΝΙΚΟΣ» Ν.Α. 113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90χρονης, από τον λιμένα ν. Θάσου στον λιμένα Κεραμωτής, με το Ε/Γ-Ο/Γ «ΘΑΣΟΣ ΙΙΙ» Ν.Π. 11589 και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-80χρονου, από τον λιμένα Πίσω Αετού ν. Ιθάκης στον λιμένα Σάμης ν. Κεφαλληνίας, με Περιπολικό σκάφος Λ.Σ. ΕΛ.ΑΚΤ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108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3:51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9-10T09:01:00Z</dcterms:modified>
  <cp:revision>19</cp:revision>
  <dc:subject/>
  <dc:title>ΔΦΔΦΔΦΔΦ</dc:title>
</cp:coreProperties>
</file>