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5940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568" t="4452757" r="4363568" b="4452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3710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166" r="2400187" b="2552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0065" cy="10185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1283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6pt;height:88.8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Κυριακή, 10 Σεπτεμβρίου 2023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cs="Cambria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>Εντοπισμός συνολικά πενήντα τριών (53) ατόμων στη Ρόδο σε δυο περιστατικά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Ενημερώθηκε μεσημβρινές ώρες χθες, η λιμενική Αρχή Ρόδου, από Στρατιωτικό παρατηρητήριο για ύπαρξη λέμβου με ικανό αριθμό ατόμων πλησίον ανατολικών ακτών ν. Ρόδου στην περιοχή Καλλιθέας.</w:t>
      </w:r>
    </w:p>
    <w:p>
      <w:pPr>
        <w:pStyle w:val="Normal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Στο σημείο έσπευσε Περιπολικό σκάφος Λ.Σ.-ΕΛ.ΑΚΤ., το οποίο εντόπισε και περισυνέλεξε συνολικά είκοσι πέντε (25) αλλοδαπούς (24 άντρες και 01 αγόρι), οι οποίοι μεταφέρθηκαν </w:t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</w:rPr>
        <w:t xml:space="preserve">με ασφάλεια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στον λιμένα Ρόδου.</w:t>
      </w:r>
    </w:p>
    <w:p>
      <w:pPr>
        <w:pStyle w:val="Normal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ροανάκριση διενεργείται από το Κεντρικό Λιμεναρχείο Ρόδου.</w:t>
      </w:r>
    </w:p>
    <w:p>
      <w:pPr>
        <w:pStyle w:val="Normal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</w:rPr>
        <w:t xml:space="preserve">Επιπρόσθετα,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εριπολικό σκάφος Λ.Σ.-ΕΛ.ΑΚΤ. της Λιμενικής Αρχής Ρόδου</w:t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</w:rPr>
        <w:t xml:space="preserve"> ευρισκόμενο σε προγραμματισμένη περιπολία, εντόπισε πνευστή λέμβο, με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είκοσι οκτώ </w:t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</w:rPr>
        <w:t>(28) επιβαίνοντες (27 άνδρες και 01 αγόρι), στη παραλία Αφάντου ν. Ρόδου τους οποίους περισυνέλεξε και μετέφερε με ασφάλεια στον λιμένα ν. Ρόδου.</w:t>
      </w:r>
    </w:p>
    <w:p>
      <w:pPr>
        <w:pStyle w:val="Normal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ροανάκριση διενεργείται από το Κεντρικό Λιμεναρχείο Ρόδου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ab/>
      </w:r>
    </w:p>
    <w:p>
      <w:pPr>
        <w:pStyle w:val="TextBody"/>
        <w:spacing w:lineRule="auto" w:line="36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9108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6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2:36:00Z</dcterms:created>
  <dc:creator>Tziortzio</dc:creator>
  <dc:description/>
  <cp:keywords/>
  <dc:language>en-US</dc:language>
  <cp:lastModifiedBy>user</cp:lastModifiedBy>
  <cp:lastPrinted>2023-07-15T06:43:00Z</cp:lastPrinted>
  <dcterms:modified xsi:type="dcterms:W3CDTF">2023-09-10T10:11:00Z</dcterms:modified>
  <cp:revision>6</cp:revision>
  <dc:subject/>
  <dc:title>ΔΦΔΦΔΦΔΦ</dc:title>
</cp:coreProperties>
</file>