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b/>
          <w:b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Τετάρ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3 Σεπτεμβρίου 2023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color w:val="000000"/>
          <w:spacing w:val="15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color w:val="000000"/>
          <w:spacing w:val="15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Cambria" w:hAnsi="Cambria" w:eastAsia="Times New Roman" w:cs="Cambria"/>
          <w:color w:val="000000"/>
          <w:spacing w:val="15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</w:rPr>
        <w:t>Εντοπισμός και διάσωση 29 ατόμων στην περιοχή Χαραμίδας ν. Λέσβου – Εντοπισμός και διάσωση 19 ατόμων στην περιοχή Παληού ν. Λέσβου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222222"/>
          <w:spacing w:val="15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ον εντοπισμό και τη διάσωση είκοσι εννέα (29) αλλοδαπών προέβησαν, πρωινές ώρες σήμερα, στελέχη του Λιμενικού Σώματος - Ελληνικής Ακτοφυλακής, στη θαλάσσια περιοχή Χαραμίδας  ν. Λέσβου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Συγκεκριμένα, Περιπολικό σκάφος Λ.Σ.-ΕΛ.ΑΚΤ. ευρισκόμενο σε προγραμματισμένη περιπολία στην ως άνω περιοχή εντόπισε πνευστή μηχανοκίνητη λέμβο με ικανό αριθμό αλλοδαπών επιβαινόντων.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Το πλήρωμα του σκάφους Λ.Σ.-ΕΛ.ΑΚΤ. προέβη στην ασφαλή περισυλλογή και διάσωση των ανωτέρω, οι οποίοι μεταφέρθηκαν στον λιμένα Μυτιλήνης και στη συνέχεια σε χώρο καραντίνας ΚΥΤ Καρά Τεπέ «ΜΑΥΡΟΒΟΥΝΙ»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Μυτιλήνης, ενώ η πνευστή λέμβος καταστράφηκε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gr</w:t>
        </w:r>
      </w:hyperlink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Style w:val="StrongEmphasis"/>
          <w:rFonts w:ascii="Cambria" w:hAnsi="Cambria" w:cs="Cambria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cs="Cambria"/>
          <w:color w:val="222222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ον εντοπισμό και τη διάσωση δεκαεννέα (19) αλλοδαπών προέβησαν, πρωινές ώρες σήμερα, στελέχη του Λιμενικού Σώματος - Ελληνικής Ακτοφυλακής, στη θαλάσσια περιοχή Παληού  ν. Λέσβου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Συγκεκριμένα, Πλοίο Ανοιχτής Θαλάσσης (ΠΑΘ) Λ.Σ.-ΕΛ.ΑΚΤ. ευρισκόμενο σε προγραμματισμένη περιπολία στην ως άνω περιοχή εντόπισε πνευστή μηχανοκίνητη λέμβο με ικανό αριθμό αλλοδαπών επιβαινόντων.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Το πλήρωμα του ΠΑΘ Λ.Σ.-ΕΛ.ΑΚΤ. προέβη στην ασφαλή περισυλλογή και διάσωση των ανωτέρω, οι οποίοι μεταφέρθηκαν στον λιμένα Μυτιλήνης και στη συνέχεια σε χώρο καραντίνας ΚΥΤ Καρά Τεπέ «ΜΑΥΡΟΒΟΥΝΙ»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Μυτιλήνης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cs="Cambria"/>
          <w:color w:val="222222"/>
          <w:kern w:val="2"/>
          <w:sz w:val="24"/>
          <w:szCs w:val="24"/>
          <w:shd w:fill="FFFFFF" w:val="clear"/>
        </w:rPr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91385</w:t>
    </w:r>
    <w:r>
      <w:rPr>
        <w:lang w:val="en-US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4:00Z</dcterms:created>
  <dc:creator>Tziortzio</dc:creator>
  <dc:description/>
  <cp:keywords/>
  <dc:language>en-US</dc:language>
  <cp:lastModifiedBy>user</cp:lastModifiedBy>
  <cp:lastPrinted>2023-09-13T15:06:00Z</cp:lastPrinted>
  <dcterms:modified xsi:type="dcterms:W3CDTF">2023-09-13T13:01:00Z</dcterms:modified>
  <cp:revision>3</cp:revision>
  <dc:subject/>
  <dc:title>ΔΦΔΦΔΦΔΦ</dc:title>
</cp:coreProperties>
</file>