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5295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3065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9420" cy="9378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477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5pt;height:82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5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u w:val="none"/>
          <w:shd w:fill="FFFFFF" w:val="clear"/>
          <w:lang w:val="el-GR"/>
        </w:rPr>
        <w:t>Εντοπισμός και διάσωση 33 ατόμων στη ν. Ρόδ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Ενημερώθηκε, απογευματινές ώρες χθες, η Λιμενική Αρχή Ρόδου, για ύπαρξη λέμβου σε δυσχερή θέση με ικανό αριθμό επιβαινόντων, στη θαλάσσια περιοχή πλησίον παραλίας Άντονι Κουίν ανατολικά ν.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Άμεσα στην περιοχή μετέβη ένα Περιπολικό όχημα Λ.Σ.-ΕΛ.ΑΚΤ., καθώς και ένα Περιπολικό σκάφος, το οποίο βρισκόταν σε προγραμματισμένη περιπολία. Λίγο αργότερα, εντοπίστηκαν στη στεριά τριάντα τρεις (33) αλλοδαποί (22 άντρε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 w:eastAsia="zxx" w:bidi="zxx"/>
        </w:rPr>
        <w:t>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γυναίκες και 9 ανήλικα) οι οποίοι περισυλλέχθησαν και οδηγήθηκαν στο λιμένα Ρόδου καλά στην υγεία τους, ενώ η λέμβος κατασχέθηκε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15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8:00Z</dcterms:created>
  <dc:creator>Tziortzio</dc:creator>
  <dc:description/>
  <dc:language>en-US</dc:language>
  <cp:lastModifiedBy>user</cp:lastModifiedBy>
  <cp:lastPrinted>2020-11-04T17:05:00Z</cp:lastPrinted>
  <dcterms:modified xsi:type="dcterms:W3CDTF">2023-08-10T08:19:00Z</dcterms:modified>
  <cp:revision>3</cp:revision>
  <dc:subject/>
  <dc:title>ΔΦΔΦΔΦΔΦ</dc:title>
</cp:coreProperties>
</file>