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275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692" t="4449826" r="435869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4650" cy="50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781" t="2549315" r="2396781" b="254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1645" cy="9842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941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el-GR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el-GR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pt;height:86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l-GR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el-GR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el-GR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l-GR"/>
        </w:rPr>
        <w:t>Te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  <w:lang w:val="el-GR"/>
        </w:rPr>
        <w:t>, 14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Διάσωση ατόμου από τη θάλασσα στ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o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ν λιμένα Αδάμαντα Μήλου –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Συνέχεια ενημέρωσης αναφορικά με την ε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</w:rPr>
        <w:t>μπλοκή αγκυρών Ε/Γ-Ο/Γ πλοίων στον λιμένα Ραφήνας την 09/09/23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– 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val="el-GR"/>
        </w:rPr>
        <w:t>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Ενημερώθηκε, βραδινές ώρες χθες, η Λιμενική Αρχή Μήλου, ότι κατά τον κατάπλου Ε/Γ-Τ/Χ πλοίου στον λιμένα Αδάμαντα ν. Μήλου, 66χρονη αλλοδαπή επιβάτιδα, παραπάτησε και έπεσε στη θάλασσα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Άμεσα, μέλος του πληρώματος πήδηξε στη θάλασσα και κράτησε την 66χρονη στην επιφάνεια, ενώ στελέχη της οικείας Λιμενικής Αρχής έριξαν κάβο και την περισυνέλεξαν με ασφάλεια στον ντόκο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Η επιβάτιδα ήταν καλά στην υγεία της και δεν επιθυμούσε την μεταφορά της σε Κέντρο Υγείας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  <w:t>*****</w:t>
      </w:r>
    </w:p>
    <w:p>
      <w:pPr>
        <w:pStyle w:val="Heading1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single"/>
          <w:shd w:fill="FFFFFF" w:val="clear"/>
          <w:lang w:val="el-GR"/>
        </w:rPr>
        <w:t>Συνέχεια ενημέρωσ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Αναφορικά με τη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l-GR"/>
        </w:rPr>
        <w:t>μπλοκή αγκυρών Ε/Γ-Ο/Γ πλοίων στον λιμένα Ραφήνας την 09/09/23, γ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νωρίζεται ότι την 14-09-2023 ολοκληρώθηκαν οι εργασίες εντοπισμού και ανέλκυσης τριών καδένων και αγκυρών από τον πυθμένα θαλάσσιας περιοχής  λιμένα Ραφήνας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  <w:t>*****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ε μέριμνα του Κέντρου Επιχειρήσεων του Λιμενικού Σώματος – Ελληνικής Ακτοφυλακής διεκομίσθη, από τον λιμένα ν. Θάσου στον λιμένα Κεραμωτής,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/Γ-Ο/Γ "ΔΗΜΗΤΡΙΟΣ Χ" Ν.Π. 12287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59χρονος, ο οποίος έχρηζε άμεσης νοσοκομειακής περίθαλψης.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  <w:lang w:val="el-GR"/>
      </w:rPr>
      <w:t>Ακτή Βασιλειάδη Πύλη Ε1-Ε2, 185 10 Πειραιάς, τηλ.: 213137-1714, fax: 210-4191590</w:t>
      <w:br/>
      <w:t xml:space="preserve">website: </w:t>
    </w:r>
    <w:hyperlink r:id="rId1">
      <w:r>
        <w:rPr>
          <w:rStyle w:val="InternetLink"/>
          <w:rFonts w:cs="Cambria" w:ascii="Cambria" w:hAnsi="Cambria"/>
          <w:lang w:val="el-GR"/>
        </w:rPr>
        <w:t>www.hcg.gr</w:t>
      </w:r>
    </w:hyperlink>
    <w:r>
      <w:rPr>
        <w:rFonts w:cs="Cambria" w:ascii="Cambria" w:hAnsi="Cambria"/>
        <w:lang w:val="el-GR"/>
      </w:rPr>
      <w:t xml:space="preserve"> , e-mail: </w:t>
    </w:r>
    <w:r>
      <w:rPr>
        <w:rStyle w:val="InternetLink"/>
        <w:rFonts w:cs="Cambria" w:ascii="Cambria" w:hAnsi="Cambria"/>
        <w:lang w:val="el-GR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158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3:51:00Z</dcterms:created>
  <dc:creator>Tziortzio</dc:creator>
  <dc:description/>
  <dc:language>en-US</dc:language>
  <cp:lastModifiedBy>user</cp:lastModifiedBy>
  <cp:lastPrinted>2023-09-15T08:39:00Z</cp:lastPrinted>
  <dcterms:modified xsi:type="dcterms:W3CDTF">2023-09-10T09:01:00Z</dcterms:modified>
  <cp:revision>19</cp:revision>
  <dc:subject/>
  <dc:title>ΔΦΔΦΔΦΔΦ</dc:title>
</cp:coreProperties>
</file>