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ΥΠΟΥΡΓΕΙΟ ΝΑΥΤΙΛΙΑΣ ΚΑΙ ΝΗΣΙΩΤΙΚΗΣ ΠΟΛΙΤΙΚ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ΚΛΑΔΟΣ ΑΣΦΑΛΕΙΑΣ ΚΑΙ ΑΣΤΥΝΟΜΕΥΣ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Cs/>
          <w:sz w:val="32"/>
          <w:szCs w:val="32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ΤΜΗΜΑ ΔΙΩΞΗΣ ΝΑΡΚΩΤΙΚΩΝ</w:t>
      </w:r>
    </w:p>
    <w:p>
      <w:pPr>
        <w:pStyle w:val="Heading2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ΠΙΝΑΚΑΣ ΚΑΤΑΣΧΕΣΕΩΝ ΝΑΡΚΩΤΙΚΩΝ ΟΥΣΙΩΝ</w:t>
      </w:r>
      <w:r>
        <w:rPr>
          <w:rFonts w:cs="Calibri" w:ascii="Calibri" w:hAnsi="Calibri"/>
          <w:bCs w:val="false"/>
          <w:sz w:val="32"/>
          <w:szCs w:val="32"/>
        </w:rPr>
        <w:t xml:space="preserve">        ΑΥΓΟΥΣΤΟΥ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5"/>
      </w:tblGrid>
      <w:tr>
        <w:trPr>
          <w:trHeight w:val="5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ΑΡΜΟΔΙΑ ΑΡΧ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ΛΙΜΕΝΙΚΟ ΣΩΜ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ΥΠΟΘΕΣΕΙ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Α) ΚΑΤΗΓΟΡΗΘΕΝΤΑ ΑΤΟΜΑ</w:t>
            </w:r>
          </w:p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Β) ΣΥΛΛΗΦΘΕΝΤΑ   ΑΤΟΜ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ΚΑΝΝΑΒΗ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ΚΑΝΝΑΒΙΝΟΕΙΔ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) ΑΚΑΤΕΡΓΑΣΤΗ ΚΑΝΝΑΒΗ</w:t>
            </w:r>
          </w:p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Β)ΚΑΤΕΡΓΑΣΜΕΝΗ ΚΑΝΝΑΒ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Γ) ΑΥΤΟΣΧΕΔΙΑ ΤΣΙΓΑΡΑ ΚΑΝΝΑΒ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) ΣΠΟΡΟΙ ΚΑΝΝΑΒΗ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029,97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27,85 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τμ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7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color w:val="80808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ΟΠΙΟΥΧΑ - ΟΠΙΟΕΙΔ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80808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Α) ΗΡΩΙΝΗ</w:t>
            </w:r>
          </w:p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Β) ΤΡΑΜΑΔΟΛΗ</w:t>
            </w:r>
          </w:p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Γ) ΜΕΘΑΔΟΝ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89,2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 τμ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12,0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gr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ΙΕΡΓΕΤΙΚΑ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&amp;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ΠΑΡΑΙΣΘΗΣΙΟΓΟΝ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ΚΟΚΑΙ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Β) ΚΡΥΣΤΑΛΛΙΚΗ ΜΕΘΑΜΦΕΤΑΜΙ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Γ)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XT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) LS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) ΠΑΡΑΙΣΘΗΣΙΟΓΟΝΑ ΜΑΝΙΤΑΡΙ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90,89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  <w:t xml:space="preserve"> 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9,06 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  <w:t xml:space="preserve">9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δισκ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2 δισκί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3,0 gr-1 τμχ</w:t>
            </w:r>
          </w:p>
        </w:tc>
      </w:tr>
      <w:tr>
        <w:trPr>
          <w:trHeight w:val="3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ΓΧΟΛΥΤΙΚΑ/ΗΡΕΜΙΣΤΙΚ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ΗΡΕΜΙΣΤΙΚ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6 τμχ</w:t>
            </w:r>
          </w:p>
        </w:tc>
      </w:tr>
      <w:tr>
        <w:trPr>
          <w:trHeight w:val="3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ΑΓΝΩΣΤΗ ΟΥΣΙΑ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0,11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gr</w:t>
            </w:r>
          </w:p>
        </w:tc>
      </w:tr>
      <w:tr>
        <w:trPr>
          <w:trHeight w:val="7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40" w:righ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8.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ΚΑΤΑΣΧΕΘΕΝΤΑ – ΠΟΣΑ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ΜΕΣ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 ΙΧΕ 16.595 Ευρώ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b/>
        <w:szCs w:val="28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bC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ucida San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right="0" w:hanging="0"/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55:00Z</dcterms:created>
  <dc:creator>expert</dc:creator>
  <dc:description/>
  <dc:language>en-US</dc:language>
  <cp:lastModifiedBy>ΑΝΔΡΕΑΣ ΜΩΡΟΣ</cp:lastModifiedBy>
  <cp:lastPrinted>2023-08-31T08:55:00Z</cp:lastPrinted>
  <dcterms:modified xsi:type="dcterms:W3CDTF">2023-09-13T07:29:00Z</dcterms:modified>
  <cp:revision>4</cp:revision>
  <dc:subject/>
  <dc:title>ΥΠΟΥΡΓΕΙΟ ΕΜΠΟΡΙΚΗΣ ΝΑΥΤΙΛΙΑΣ</dc:title>
</cp:coreProperties>
</file>