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125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200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245" cy="9652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750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pt;height:84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15</w:t>
      </w:r>
      <w:r>
        <w:rPr>
          <w:rFonts w:cs="Cambria" w:ascii="Cambria" w:hAnsi="Cambria"/>
          <w:color w:val="000000"/>
          <w:sz w:val="24"/>
          <w:szCs w:val="24"/>
        </w:rPr>
        <w:t xml:space="preserve"> 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15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 xml:space="preserve">ην περιοχή Αγριελιάς ν. Λέσβου – Εντοπισμός και διάσωση 14 ατόμων στη Μήθυμνα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χθες, Περιπολικό σκάφος Λ.Σ.-ΕΛ.ΑΚΤ. το οποίο βρισκόταν σε προγραμματισμένη περιπολία και κατόπιν ενημέρωσης από στρατιωτικό παρατηρητήριο, εντόπισε στη θαλάσσια περιοχή “ΑΓΡΙΕΛΙΑ” ν. Λέσβου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Άμεσα το πλήρωμα του Περιπολικού σκάφους Λ.Σ.-ΕΛ.ΑΚΤ., προέβη στην ασφαλή περισυλλογή και διάσωση 15 αλλοδαπών (15 άντρες)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στο χώρο καραντίνας Κ.Υ.Τ. Καρά Τεπέ “ΜΑΥΡΟΒΟΥΝΙ”.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σκάφους Λ.Σ.-ΕΛ.ΑΚΤ., οι ανωτέρω αλλοδαποί, προέβησαν σε ρίψη του εξωλέμβιου κινητήρα στα θάλασσ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n-US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τον εντοπισμό και τη διάσωση δεκατεσσάρων (14) αλλοδαπών προέβη μεσημβρινές ώρες χθες, σκάφος της δύναμ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FRONTEX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στη Μήθυμνα ν. Λέσβ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ιδικότερα, κατά τη διάρκεια προγραμματισμένης περιπολίας, το σκάφ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FRONTEX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τόπισε μηχανοκίνητη λέμβο με ικανό αριθμό αλλοδαπών επιβαινόντων, οι οποίοι στη θέα του εν λόγω σκάφους, πέταξαν τον εξωλέμβιο κινητήρα στη θάλασσα, ενώ η λέμβος σκίστηκε και βυθίστ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ερισυνελέγησαν οι 14 επιβαίνοντες και μεταφέρθηκαν με ασφάλεια στον λιμενίσκο Πέτρας και στη συνέχεια στο χώρο καραντίνας Κ.Υ.Τ. «ΜΑΥΡΟΒΟΥΝΙ»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Λιμενική Αρχή Μήθυμνας.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915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Tziortzio</dc:creator>
  <dc:description/>
  <dc:language>en-US</dc:language>
  <cp:lastModifiedBy>user</cp:lastModifiedBy>
  <cp:lastPrinted>2023-08-03T17:12:00Z</cp:lastPrinted>
  <dcterms:modified xsi:type="dcterms:W3CDTF">2023-08-21T20:27:00Z</dcterms:modified>
  <cp:revision>5</cp:revision>
  <dc:subject/>
  <dc:title>ΔΦΔΦΔΦΔΦ</dc:title>
</cp:coreProperties>
</file>