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4490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9565" cy="33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2610" cy="9645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0744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5pt;height:84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15</w:t>
      </w:r>
      <w:r>
        <w:rPr>
          <w:rFonts w:cs="Cambria" w:ascii="Cambria" w:hAnsi="Cambria"/>
          <w:color w:val="000000"/>
          <w:sz w:val="24"/>
          <w:szCs w:val="24"/>
        </w:rPr>
        <w:t xml:space="preserve"> 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n-US"/>
        </w:rPr>
        <w:t>29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 xml:space="preserve">ην περιοχή Κόρακα ν. Λέσβου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ον εντοπισμό και τη διάσωση είκοσι εννέα (29) ατόμων προέβησαν, πρωινές ώρες σήμερα, στελέχη του Λιμενικού Σώματος-Ελληνικής Ακτοφυλακής στη θαλάσσια περιοχή Κόρακα ν. Λέσβ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Περιπολικό σκάφος Λ.Σ.-ΕΛ.ΑΚΤ. ευρισκόμενο σε προγραμματισμένη περιπολία, εντόπισε στην ως άνω περιοχή πνευστή μηχανοκί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Άμεσα το πλήρωμα του Περιπολικού σκάφους Λ.Σ.-ΕΛ.ΑΚΤ., προέβη στην ασφαλή περισυλλογή και διάσωση 29 αλλοδαπών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στο χώρο καραντίνας Κ.Υ.Τ. Καρά Τεπέ “ΜΑΥΡΟΒΟΥΝΙ”. 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2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915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Tziortzio</dc:creator>
  <dc:description/>
  <dc:language>en-US</dc:language>
  <cp:lastModifiedBy>user</cp:lastModifiedBy>
  <cp:lastPrinted>2023-09-15T11:22:00Z</cp:lastPrinted>
  <dcterms:modified xsi:type="dcterms:W3CDTF">2023-08-21T20:27:00Z</dcterms:modified>
  <cp:revision>5</cp:revision>
  <dc:subject/>
  <dc:title>ΔΦΔΦΔΦΔΦ</dc:title>
</cp:coreProperties>
</file>