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84040" cy="79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>Πειραιάς, 1</w:t>
      </w:r>
      <w:r>
        <w:rPr>
          <w:rFonts w:cs="Arial" w:ascii="Arial" w:hAnsi="Arial"/>
          <w:b/>
          <w:bCs/>
          <w:color w:val="222222"/>
          <w:lang w:val="en-US"/>
        </w:rPr>
        <w:t xml:space="preserve">5 </w:t>
      </w:r>
      <w:r>
        <w:rPr>
          <w:rFonts w:cs="Arial" w:ascii="Arial" w:hAnsi="Arial"/>
          <w:b/>
          <w:bCs/>
          <w:color w:val="222222"/>
        </w:rPr>
        <w:t xml:space="preserve">Σεπτεμβρίου </w:t>
      </w:r>
      <w:r>
        <w:rPr>
          <w:rStyle w:val="StrongEmphasis"/>
          <w:rFonts w:eastAsia="Times New Roman" w:cs="Arial" w:ascii="Arial" w:hAnsi="Arial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Heading1"/>
        <w:bidi w:val="0"/>
        <w:spacing w:lineRule="atLeast" w:line="100"/>
        <w:jc w:val="both"/>
        <w:rPr/>
      </w:pPr>
      <w:r>
        <w:rPr>
          <w:rStyle w:val="StrongEmphasis"/>
          <w:rFonts w:eastAsia="Times New Roman" w:cs="Arial" w:ascii="Arial" w:hAnsi="Arial"/>
          <w:b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shd w:fill="FFFFFF" w:val="clear"/>
          <w:lang w:val="en-US" w:eastAsia="el-GR" w:bidi="ar-SA"/>
        </w:rPr>
        <w:t xml:space="preserve">Συνάντηση του Υπουργού Ναυτιλίας και Νησιωτικής Πολιτικής, Χρήστου Στυλιανίδη, με την Αναπληρώτρια </w:t>
      </w:r>
      <w:r>
        <w:rPr>
          <w:rStyle w:val="StrongEmphasis"/>
          <w:rFonts w:eastAsia="Times New Roman" w:cs="Arial" w:ascii="Arial" w:hAnsi="Arial"/>
          <w:b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shd w:fill="FFFFFF" w:val="clear"/>
          <w:lang w:val="el-GR" w:eastAsia="el-GR" w:bidi="ar-SA"/>
        </w:rPr>
        <w:t xml:space="preserve">Υφυπουργό </w:t>
      </w:r>
      <w:r>
        <w:rPr>
          <w:rStyle w:val="StrongEmphasis"/>
          <w:rFonts w:eastAsia="Times New Roman" w:cs="Arial" w:ascii="Arial" w:hAnsi="Arial"/>
          <w:b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shd w:fill="FFFFFF" w:val="clear"/>
          <w:lang w:val="en-US" w:eastAsia="el-GR" w:bidi="ar-SA"/>
        </w:rPr>
        <w:t>(DAS) του Υπουργείου Οικονομικών των Η.Π.Α., Anna Morris (15.9.20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4"/>
          <w:szCs w:val="24"/>
          <w:lang w:eastAsia="el-GR" w:bidi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l-GR" w:bidi="ar-SA"/>
        </w:rPr>
      </w:r>
    </w:p>
    <w:p>
      <w:pPr>
        <w:pStyle w:val="Normal"/>
        <w:widowControl/>
        <w:shd w:fill="FDFDFD" w:val="clear"/>
        <w:suppressAutoHyphens w:val="false"/>
        <w:spacing w:lineRule="atLeast" w:line="23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el-GR" w:bidi="ar-SA"/>
        </w:rPr>
        <w:t>Συνάντηση με την Αναπληρώτρια Υφυπουργό (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el-GR" w:bidi="ar-SA"/>
        </w:rPr>
        <w:t>DAS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el-GR" w:bidi="ar-SA"/>
        </w:rPr>
        <w:t>) του Υπουργείου Οικονομικών των Η.Π.Α., 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el-GR" w:bidi="ar-SA"/>
        </w:rPr>
        <w:t>Mrs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el-GR" w:bidi="ar-SA"/>
        </w:rPr>
        <w:t>. 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el-GR" w:bidi="ar-SA"/>
        </w:rPr>
        <w:t>Ann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el-GR" w:bidi="ar-SA"/>
        </w:rPr>
        <w:t> 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el-GR" w:bidi="ar-SA"/>
        </w:rPr>
        <w:t>Morris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el-GR" w:bidi="ar-SA"/>
        </w:rPr>
        <w:t>, είχε σήμερα ο Υπουργός Ναυτιλίας και Νησιωτικής Πολιτικής κ. Χρήστος Στυλιανίδης.</w:t>
      </w:r>
    </w:p>
    <w:p>
      <w:pPr>
        <w:pStyle w:val="TextBody"/>
        <w:widowControl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Στο επίκεντρο της συνάντησης που έγινε σε πολύ καλό κλίμα, βρέθηκαν ζητήματα οικονομικού περιεχομένου που αγγίζουν εν γένει τον κλάδο της ναυτιλίας καθώς και οι προοπτικές ενίσχυσης της συνεργασίας Ελλάδας - ΗΠΑ στον τομέα αυτό. Στη διάρκεια της συνάντησης επιβεβαιώθηκαν και από τις δύο πλευρές, οι εξαιρετικές και αμοιβαία επωφελείς σχέσεις μεταξύ Ελλάδας - Η.Π.Α και συμφωνήθηκε να συνεχιστεί η στενή συνεργασία σε θέματα κοινού ενδιαφέροντος.</w:t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58:00Z</dcterms:created>
  <dc:creator>user</dc:creator>
  <dc:description/>
  <dc:language>en-US</dc:language>
  <cp:lastModifiedBy>user</cp:lastModifiedBy>
  <cp:lastPrinted>2023-07-08T00:15:00Z</cp:lastPrinted>
  <dcterms:modified xsi:type="dcterms:W3CDTF">2023-09-12T19:00:00Z</dcterms:modified>
  <cp:revision>3</cp:revision>
  <dc:subject/>
  <dc:title/>
</cp:coreProperties>
</file>