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3220" cy="33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8295" cy="337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1340" cy="9632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0731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85pt;height:84.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15</w:t>
      </w:r>
      <w:r>
        <w:rPr>
          <w:rFonts w:cs="Cambria" w:ascii="Cambria" w:hAnsi="Cambria"/>
          <w:color w:val="000000"/>
          <w:sz w:val="24"/>
          <w:szCs w:val="24"/>
        </w:rPr>
        <w:t xml:space="preserve">  Σεπτεμ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rPr>
          <w:rFonts w:ascii="Cambria" w:hAnsi="Cambria" w:eastAsia="Arial Unicode MS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Cs w:val="false"/>
          <w:u w:val="none"/>
          <w:lang w:val="el-GR"/>
        </w:rPr>
        <w:t>Επιχείρηση ε</w:t>
      </w:r>
      <w:r>
        <w:rPr>
          <w:rFonts w:cs="Cambria" w:ascii="Cambria" w:hAnsi="Cambria"/>
          <w:bCs w:val="false"/>
          <w:u w:val="none"/>
        </w:rPr>
        <w:t>ντοπισμ</w:t>
      </w:r>
      <w:r>
        <w:rPr>
          <w:rFonts w:cs="Cambria" w:ascii="Cambria" w:hAnsi="Cambria"/>
          <w:bCs w:val="false"/>
          <w:u w:val="none"/>
          <w:lang w:val="el-GR"/>
        </w:rPr>
        <w:t>ού και διάσωσης 34 αλλοδαπών επιβαινόντων σε Ι/Φ σκάφος στην Τήλο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eastAsia="Arial Unicode MS" w:cs="Cambria"/>
          <w:b/>
          <w:b/>
          <w:sz w:val="24"/>
          <w:szCs w:val="24"/>
          <w:lang w:val="en-US"/>
        </w:rPr>
      </w:pPr>
      <w:r>
        <w:rPr>
          <w:rFonts w:eastAsia="Arial Unicode MS" w:cs="Cambria" w:ascii="Cambria" w:hAnsi="Cambria"/>
          <w:b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πιχείρηση εντοπισμού και διάσωσης αλλοδαπών επιβαινόντων σε Ι/Φ σκάφος έλαβε χώρα πρώτες πρωινές ώρες σήμερα στη θαλάσσια περιοχή 26 ν.μ. νοτιοδυτικά ν. Τήλ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Ειδικότερα, ενημερώθηκε το Ενιαίο Κέντρο Συντονισμού Έρευνας και Διάσωσης (ΕΚΣΕΔ) του Αρχηγείου Λιμενικού Σώματος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-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Ελληνικής Ακτοφυλακής </w:t>
      </w: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eastAsia="zxx" w:bidi="zxx"/>
        </w:rPr>
        <w:t>από τον ευρωπαϊκό αριθμό κλήσης έκτακτης ανάγκης ''112''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για την ύπαρξη Ι/Φ σκάφους με ικανό αριθμό αλλοδαπών επιβαινόντων σε δυσχερή θέση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Άμεσα στην περιοχή δεσμεύτηκαν τρία (03) παραπλέοντα πλοία, ενώ μετέβησαν Περιπολικό πλοίο Λ.Σ.-ΕΛ.ΑΚΤ. και Ναυαγοσωστικό σκάφος Λ.Σ.-ΕΛ.ΑΚΤ. Το Περιπολικό πλοίο Λ.Σ.-ΕΛ.ΑΚΤ. προέβη στη διάσωση 34 αλλοδαπών, καλά στην υγεία τους, οι οποίοι μεταφέρθηκαν με ασφάλεια στον λιμένα ν. Κω και στη συνέχεια στο ΚΥΤ Κω για καταγραφή και ταυτοποίηση.</w:t>
      </w:r>
    </w:p>
    <w:p>
      <w:pPr>
        <w:pStyle w:val="Normal"/>
        <w:shd w:fill="FFFFFF" w:val="clear"/>
        <w:suppressAutoHyphens w:val="false"/>
        <w:spacing w:lineRule="atLeast" w:line="200" w:before="0" w:after="0"/>
        <w:ind w:left="0" w:right="0"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ην οικεία Λιμενική Αρχή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n-US"/>
      </w:rPr>
    </w:pPr>
    <w:r>
      <w:rPr>
        <w:lang w:val="en-US"/>
      </w:rPr>
      <w:t>09158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55:00Z</dcterms:created>
  <dc:creator>Tziortzio</dc:creator>
  <dc:description/>
  <dc:language>en-US</dc:language>
  <cp:lastModifiedBy>user</cp:lastModifiedBy>
  <cp:lastPrinted>2023-09-15T15:05:00Z</cp:lastPrinted>
  <dcterms:modified xsi:type="dcterms:W3CDTF">2023-08-21T20:27:00Z</dcterms:modified>
  <cp:revision>5</cp:revision>
  <dc:subject/>
  <dc:title>ΔΦΔΦΔΦΔΦ</dc:title>
</cp:coreProperties>
</file>