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880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90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7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5 Σεπτεμβρ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 xml:space="preserve">Εντοπισμός και διάσωση 27 ατόμων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>στην ¨ΑΓΡΙΕΛΙΑ¨ ν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. Λέσβου - Εντοπισμός και διάσωση 51 ατόμων στην ¨ΤΑΡΤΗ¨ ν. Λέσβου - Εντοπισμός και διάσωση 45 ατόμων στην ¨ΤΑΡΤΗ¨ ν. Λέσβου - Εντοπισμός και διάσωση 16 ατόμων στην ¨ΤΑΡΤΗ¨ ν. Λέσβου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είκοσι επτά (27) αλλοδαπών προέβησαν, πρώτες πρωινές ώρες σήμερα, στελέχη του Λιμενικού Σώματος - Ελληνικής Ακτοφυλακής, στη θαλάσσια περιοχή «Αγριελιά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κτής Θαλάσσης Λ.Σ.-ΕΛ.ΑΚΤ. ευρισκόμενο σε προγραμματισμένη περιπολία στην ως άνω περιοχή, εντόπισε πνευστή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.Α.Θ./Λ.Σ.-ΕΛ.ΑΚΤ. προέβη στην ασφαλή περισυλλογή και διάσωση των ανωτέρω, οι οποίοι μεταφέρθηκαν στον λιμένα Μυτιλήνης και στη συνέχεια σε χώρο καραντίνας Κ.Υ.Τ.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πενήντα ενός (51) αλλοδαπών προέβησαν, πρώτες πρωινές ώρες σήμερα, στελέχη του Λιμενικού Σώματος - Ελληνικής Ακτοφυλακής, στη θαλάσσια περιοχή «Τάρτη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</w:t>
      </w:r>
      <w:bookmarkStart w:id="0" w:name="_Hlk145684232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λοίο Ανοικτής Θαλάσσης</w:t>
      </w: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/Λ.Σ.-ΕΛ.ΑΚΤ. ευρισκόμενο σε προγραμματισμένη περιπολία στην ως άνω περιοχή εντόπισε πνευστή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.Α.Θ./Λ.Σ.-ΕΛ.ΑΚΤ. προέβη στην ασφαλή περισυλλογή και διάσωση των ανωτέρω, οι οποίοι μεταφέρθηκαν στον λιμένα Μυτιλήνης και στη συνέχεια σε χώρο καραντίνας Κ.Υ.Τ.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σαράντα πέντε (45) αλλοδαπών προέβησαν, πρωινές ώρες σήμερα, στελέχη του Λιμενικού Σώματος - Ελληνικής Ακτοφυλακής, στη θαλάσσια περιοχή «Τάρτη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κτής Θαλάσσης Λ.Σ.-ΕΛ.ΑΚΤ. ευρισκόμενο σε προγραμματισμένη περιπολία στην ως άνω περιοχή εντόπισε πνευστή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λοίου Ανοικτής Θαλάσσης/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>
          <w:rFonts w:cs="Cambria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Διαθέσιμο οπτικοακουστικό υλικό έχει αναρτηθεί στο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www.hcg.gr</w:t>
      </w:r>
    </w:p>
    <w:p>
      <w:pPr>
        <w:pStyle w:val="Normal"/>
        <w:spacing w:lineRule="auto" w:line="240" w:before="0" w:after="0"/>
        <w:ind w:left="0" w:right="0" w:firstLine="720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δεκαέξι (16) αλλοδαπών προέβησαν, πρωινές ώρες σήμερα, στελέχη του Λιμενικού Σώματος - Ελληνικής Ακτοφυλακής, στη θαλάσσια περιοχή «Τάρτη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κτής Θαλάσσης Λ.Σ.-ΕΛ.ΑΚΤ. ευρισκόμενο σε προγραμματισμένη περιπολία στην ως άνω περιοχή εντόπισε πνευστή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λοίου Ανοικτής Θαλάσσης/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Διαθέσιμο οπτικοακουστικό υλικό έχει αναρτηθεί στο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www.hcg.gr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</w:t>
    </w:r>
    <w:r>
      <w:rPr>
        <w:lang w:val="en-US"/>
      </w:rPr>
      <w:t>5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6:00Z</dcterms:created>
  <dc:creator>Tziortzio</dc:creator>
  <dc:description/>
  <dc:language>en-US</dc:language>
  <cp:lastModifiedBy>MME</cp:lastModifiedBy>
  <cp:lastPrinted>2023-09-15T15:48:00Z</cp:lastPrinted>
  <dcterms:modified xsi:type="dcterms:W3CDTF">2023-09-15T12:53:00Z</dcterms:modified>
  <cp:revision>9</cp:revision>
  <dc:subject/>
  <dc:title>ΔΦΔΦΔΦΔΦ</dc:title>
</cp:coreProperties>
</file>