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12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20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5085</wp:posOffset>
                </wp:positionV>
                <wp:extent cx="5643245" cy="9874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972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pt;height:86.4pt;mso-wrap-distance-left:9.05pt;mso-wrap-distance-right:9.05pt;mso-wrap-distance-top:0pt;mso-wrap-distance-bottom:0pt;margin-top:-3.55pt;mso-position-vertical-relative:text;margin-left:-23.2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5 Σεπτεμβρ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Θάνατος γυναίκας στην Κέρκυρα - Θάνατος λουόμενου στον Πόρο Κεφαλληνίας -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 xml:space="preserve">Σύλληψη άνδρα στην Πάτρα - Τροχαία ατυχήματα με τραυματισμό στη Ναύπακτο και στη Ζάκυνθο - </w:t>
      </w:r>
      <w:r>
        <w:rPr>
          <w:rFonts w:cs="Cambria" w:ascii="Cambria" w:hAnsi="Cambria"/>
          <w:b/>
          <w:bCs/>
          <w:sz w:val="24"/>
          <w:szCs w:val="24"/>
        </w:rPr>
        <w:t xml:space="preserve">Ανεύρεση αμφορέα στην Κυλλήνη - </w:t>
      </w:r>
      <w:r>
        <w:rPr>
          <w:rFonts w:cs="Cambria" w:ascii="Cambria" w:hAnsi="Cambria"/>
          <w:b/>
          <w:sz w:val="24"/>
          <w:szCs w:val="24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</w:rPr>
        <w:tab/>
        <w:t>Χωρίς τις αισθήσεις της ανασύρθηκε, πρωινές ώρες σήμερα, από την θαλάσσια περιοχή ¨Μουράγια¨ ν. Κέρκυρας, 65χρονη αλλοδαπ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Η ανωτέρω μεταφέρθηκε στο Γενικό Νοσοκομείο Κέρκυρας, όπου διαπιστώθηκε ο θάνατός της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ο Κεντρικό Λιμεναρχείο Κέρκυρας που διενεργεί την προανάκριση, παραγγέλθηκε η διενέργεια νεκροψίας - νεκροτομής από την Ιατροδικαστική Υπηρεσία Κέρκυρας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bookmarkStart w:id="0" w:name="_Hlk145691799"/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  <w:bookmarkEnd w:id="0"/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ου ανασύρθηκε, πρωινές ώρες σήμερα, από την θαλάσσια περιοχή ¨Καμίνια¨ ν. Κεφαλληνίας, 80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διεκομίσθη με ασθενοφόρο όχημα του ΕΚΑΒ στο Γενικό Νοσοκομείο Κεφαλληνίας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Α' Λιμενικό Τμήμα Πόρου του Λιμεναρχείου Κεφαλληνία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Στη σύλληψη ενός 26χρονου αλλοδαπού προέβησαν, απογευματινές ώρες σήμερα, στελέχη της Λιμενικής Αρχής Πάτρ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Συγκεκριμένα, σε έλεγχο που διενεργήθηκε από τα ανωτέρω στελέχη στον επιβατικό σταθμό του νότιου λιμένα Πατρών σε επιβάτες που επρόκειτο να ταξιδέψουν με Ε/Γ - Ο/Γ πλοίο με προορισμό λιμένα εξωτερικού, διαπιστώθηκε ότι ο 26χρονος κατείχε και επέδειξε πλαστό ταξιδιωτικό έγγραφο, με σκοπό την παράνομη έξοδό του από τη χώρ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Από </w:t>
      </w:r>
      <w:r>
        <w:rPr>
          <w:rFonts w:cs="Cambria" w:ascii="Cambria" w:hAnsi="Cambria"/>
          <w:sz w:val="24"/>
          <w:szCs w:val="24"/>
        </w:rPr>
        <w:t>το Κεντρικό Λιμεναρχείο Πάτρας που διενεργεί την π</w:t>
      </w:r>
      <w:r>
        <w:rPr>
          <w:rFonts w:cs="Cambria" w:ascii="Cambria" w:hAnsi="Cambria"/>
          <w:bCs/>
          <w:sz w:val="24"/>
          <w:szCs w:val="24"/>
        </w:rPr>
        <w:t>ροανάκριση, κατασχέθηκε το ανωτέρω ταξιδιωτικό έγγραφο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bookmarkStart w:id="1" w:name="_Hlk145708227"/>
      <w:bookmarkEnd w:id="1"/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bookmarkStart w:id="2" w:name="_Hlk145708227"/>
      <w:bookmarkEnd w:id="2"/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Τροχαίο ατύχημα σημειώθηκε μεσημβρινές ώρες σήμερα, στην παραλιακή οδό Ναυμαχίας Ναυπάκτ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Συγκεκριμένα, 57χρονος οδηγός Ε.Δ.Χ οχήματος, παρέσυρε 8χρονο αγόρι, το οποίο διέσχιζε κάθετα την παραλιακή οδό, με αποτέλεσμα τον τραυματισμό τ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Το αγόρι μεταφέρθηκε από ιδιωτικό όχημα στο Κέντρο Υγείας Ναυπάκτου και στη συνέχεια για προληπτικούς λόγους στο Γενικό Νοσοκομείο Παίδων Πατρών ¨ΚΑΡΑΜΑΝΔΑΝΕΙΟ¨, απ’ όπου και εξήλθε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Προανάκριση διενεργείται από το Α’ Λιμενικό Τμήμα Ναυπάκτου του Λιμεναρχείου Μεσολογγ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Τροχαίο ατύχημα σημειώθηκε απογευματινές ώρες σήμερα, στην παραλιακή οδό Διονυσίου Ρώμα ν. Ζακύνθ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Συγκεκριμένα, Ε.Ι.Χ. όχημα με μια 20χρονη οδηγό συγκρούστηκε με δίκυκλο όχημα που οδηγούσε ένας 42χρονος, με αποτέλεσμα τον τραυματισμό του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Ο 42χρονος μεταφέρθηκε από ιδιωτικό όχημα στο Γενικό Νοσοκομείο Ζακύνθου, για την παροχή των πρώτων βοηθειών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Προανάκριση διενεργείται από το Λιμεναρχείο Ζακύνθ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Ενημερώθηκε χθες η Λιμενική Αρχή Κυλλήνης από κυβερνήτη αλιευτικού σκάφους, για τον εντοπισμό πιθανόν αρχαίου αντικειμένου (αμφορέα), στη θαλάσσια περιοχή μεταξύ ν. Παξών και ν. Λευκάδ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>Συγκεκριμένα, ο ανωτέρω αμφορέας, ύψους εβδομήντα (70) εκατοστών και διαμέτρου περίπου πενήντα (50) εκατοστών, εντποπίστηκε στον αλιευτικό σάκο του εν λόγω σκάφους κατά τη διάρκεια αλιείας, ενώ ο κυβερνήτης του, κατά τον κατάπλου του στον λιμένα Κυλλήνης, τον παρέδωσε στην οικεία Λιμενική Αρχή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color w:val="000000"/>
            <w:sz w:val="24"/>
            <w:szCs w:val="24"/>
            <w:u w:val="none"/>
            <w:lang w:val="en-US"/>
          </w:rPr>
          <w:t>www.hcg.gr</w:t>
        </w:r>
      </w:hyperlink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-58χρονου, από τον λιμένα Αγνώντα ν. Σκοπέλου στον λιμένα Βόλου, με το Τ/Ρ - Α/Ψ ¨ΜΑΤΘΙΛΔΗ¨ Ν.Π. 12056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-70χρονης, από τον λιμένα ν. Σκοπέλου στον λιμένα Βόλου, με περιπολικό σκάφος Λ.Σ. - 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-32χρονου, από τον λιμένα ν. Ίου στον λιμένα ν. Θήρας, με το Ε/Γ - Τ/Ρ ¨ΜΑΙΣΤΡΟΣ - ΣΑΝΤΟΡΙΝΗ¨ Ν. ΘΗΡΑΣ 64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5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6:00Z</dcterms:created>
  <dc:creator>Tziortzio</dc:creator>
  <dc:description/>
  <dc:language>en-US</dc:language>
  <cp:lastModifiedBy>MME</cp:lastModifiedBy>
  <cp:lastPrinted>2023-09-15T15:48:00Z</cp:lastPrinted>
  <dcterms:modified xsi:type="dcterms:W3CDTF">2023-09-15T14:45:00Z</dcterms:modified>
  <cp:revision>15</cp:revision>
  <dc:subject/>
  <dc:title>ΔΦΔΦΔΦΔΦ</dc:title>
</cp:coreProperties>
</file>