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315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6390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943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pt;height:84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15</w:t>
      </w:r>
      <w:r>
        <w:rPr>
          <w:rFonts w:cs="Cambria" w:ascii="Cambria" w:hAnsi="Cambria"/>
          <w:color w:val="000000"/>
          <w:sz w:val="24"/>
          <w:szCs w:val="24"/>
        </w:rPr>
        <w:t xml:space="preserve"> 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  <w:lang w:val="el-GR"/>
        </w:rPr>
        <w:t>Συνέχεια ενημέρωσης αναφορικά με επιχείρηση ε</w:t>
      </w:r>
      <w:r>
        <w:rPr>
          <w:rFonts w:cs="Cambria" w:ascii="Cambria" w:hAnsi="Cambria"/>
          <w:bCs w:val="false"/>
          <w:u w:val="none"/>
        </w:rPr>
        <w:t>ντοπισμ</w:t>
      </w:r>
      <w:r>
        <w:rPr>
          <w:rFonts w:cs="Cambria" w:ascii="Cambria" w:hAnsi="Cambria"/>
          <w:bCs w:val="false"/>
          <w:u w:val="none"/>
          <w:lang w:val="el-GR"/>
        </w:rPr>
        <w:t xml:space="preserve">ού και </w:t>
      </w:r>
    </w:p>
    <w:p>
      <w:pPr>
        <w:pStyle w:val="Heading1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Cs w:val="false"/>
          <w:u w:val="none"/>
          <w:lang w:val="el-GR"/>
        </w:rPr>
        <w:t>διάσωσης 34 αλλοδαπών επιβαινόντων σε Ι/Φ σκάφος στην Τήλ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" w:cs="Cambria" w:ascii="Cambria" w:hAnsi="Cambria"/>
          <w:bCs/>
          <w:color w:val="222222"/>
          <w:sz w:val="24"/>
          <w:szCs w:val="24"/>
          <w:u w:val="none"/>
          <w:shd w:fill="FFFFFF" w:val="clear"/>
          <w:lang w:eastAsia="hi-IN" w:bidi="hi-IN"/>
        </w:rPr>
        <w:tab/>
        <w:t xml:space="preserve">Σε συνέχεια ενημέρωσης αναφορικά με την διάσωση αλλοδαπών από </w:t>
      </w:r>
      <w:r>
        <w:rPr>
          <w:rStyle w:val="StrongEmphasis"/>
          <w:rFonts w:eastAsia="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τη θαλάσσια περιοχή 26 ν.μ. νοτιοδυτικά ν. Τήλου</w:t>
      </w:r>
      <w:r>
        <w:rPr>
          <w:rStyle w:val="InternetLink"/>
          <w:rFonts w:eastAsia="" w:cs="Cambria" w:ascii="Cambria" w:hAnsi="Cambria"/>
          <w:bCs/>
          <w:color w:val="222222"/>
          <w:sz w:val="24"/>
          <w:szCs w:val="24"/>
          <w:u w:val="none"/>
          <w:shd w:fill="FFFFFF" w:val="clear"/>
          <w:lang w:eastAsia="hi-IN" w:bidi="hi-IN"/>
        </w:rPr>
        <w:t>, πρώτες πρωινές ώρες χθες, γνωρίζεται ότι, συνελήφθησαν δύο (02) εκ των τριάντα τεσσάρων (34) αλλοδαπών, ηλικίας 53 και 39 ετών, για παράβαση του άρθρου 30 του Ν. 4251/2014 (Κώδικας Μετανάστευσης και Κοινωνικής Ένταξης και λοιπές διατάξεις) και άρθρου 83 του Ν. 3386/2005 (Παράνομη Είσοδος και Έξοδος από τη χώρα), καθώς και  των άρθρων 187 Π.Κ. (Σύσταση Εγκληματικής Οργάνωσης) και 306 Π.Κ. (Έκθεση).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Συγκεκριμένα, κατόπιν αξιοποίησης μαρτυριώ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και από το προανακριτικό υλικό,</w:t>
      </w:r>
      <w:r>
        <w:rPr>
          <w:rFonts w:cs="Cambria" w:ascii="Cambria" w:hAnsi="Cambria"/>
          <w:color w:val="222222"/>
          <w:sz w:val="24"/>
          <w:szCs w:val="24"/>
        </w:rPr>
        <w:t xml:space="preserve"> προέκυψε ότι ο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53χρονος με βοηθό τον 39χρονο παρέλαβαν τους υπόλοιπους αλλοδαπούς από τις ακτές Μαρμαρίδας με προορισμό την Ιταλία . Οι προαναφερθέντες συλληφθέντες πρόκειται να προσαχθούν στο πλαίσιο της αυτόφωρης διαδικασίας ενώπιον του αρμόδιου Εισαγγελέ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pacing w:lineRule="auto" w:line="36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η Διεύθυνση Ασφαλείας και Προστασίας Θαλασσίων Συνόρων διερευνάται η συμμετοχή περαιτέρω εμπλεκομένων μελών του κυκλώματος  και διενεργείται  η εις βάθος επεξεργασία – ανάλυση όλων των στοιχείων, καθώς διαφαίνεται ότι δρούσαν στο πλαίσιο ενός ευρύτερου οργανωμένου κυκλώματος διακίνησης μεταναστών με σκοπό το παράνομο κέρδος, θέτοντας τη ζωή των μεταφερόμενων σε κίνδυνο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688</w:t>
    </w:r>
    <w:r>
      <w:rPr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dc:language>en-US</dc:language>
  <cp:lastModifiedBy>user</cp:lastModifiedBy>
  <cp:lastPrinted>2023-09-15T15:05:00Z</cp:lastPrinted>
  <dcterms:modified xsi:type="dcterms:W3CDTF">2023-08-21T20:27:00Z</dcterms:modified>
  <cp:revision>5</cp:revision>
  <dc:subject/>
  <dc:title>ΔΦΔΦΔΦΔΦ</dc:title>
</cp:coreProperties>
</file>