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93980</wp:posOffset>
            </wp:positionV>
            <wp:extent cx="36639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paragraph">
              <wp:posOffset>46355</wp:posOffset>
            </wp:positionV>
            <wp:extent cx="30416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7825" cy="10350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1449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4pt;height:90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>Κυριακή, 17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Εντοπισμός και κατάσχεση λαθραίων καπνικών προϊόντων στα Χανιά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Στον εντοπισμό και την κατάσχεση λαθραίων καπνικών προϊόντων προέβησαν στελέχη της Περιφερειακής Ομάδας Δίωξης Ναρκωτικών (Π.Ο.ΔΙ.Ν.) της Λιμενικής Αρχής Χανίων.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Ειδικότερα, πρωινές ώρες χθες, εντοπίστηκε από τα ανωτέρω στελέχη με τη συνδρομή αστυνομικού σκύλου ανίχνευσης ναρκωτικών ουσιών «ΔΟΥΚΑ», εντός του χώρου συνοδευμένων αποσκευών Ε/Γ - Ο/Γ πλοίου, στον λιμένα Σούδας, ύποπτη χειραποσκευή. 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Από τον έλεγχο που διενεργήθηκε, βρέθηκε ότι περιείχε διακόσια εβδομήντα (270) πακέτα τσιγάρων (5.400 τσιγάρα) , τα οποία στο σύνολο τους δεν έφεραν την ειδική ταινία ασφάλειας-γνησιότητας, κατά παράβαση του νόμου περί λαθρεμπορίου καπνικών προϊόντων (Ν.2960/2001) όπως ισχύει.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Στη συνέχεια η ανωτέρω χειραποσκευή, τέθηκε υπό διακριτική επιτήρηση, χωρίς να εμφανιστεί ο παραλήπτης της.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  <w:t>Από το Κεντρικό Λιμεναρχείο Χανίων που διενεργεί την προανάκριση, κατασχέθηκε η ανωτέρω ποσότητα λαθραίων καπνικών προϊόντων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.hcg.gr</w:t>
        </w:r>
      </w:hyperlink>
      <w:r>
        <w:rPr>
          <w:rFonts w:eastAsia="Times New Roman"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uppressAutoHyphens w:val="false"/>
        <w:spacing w:lineRule="atLeast" w:line="200" w:before="120" w:after="120"/>
        <w:ind w:left="0" w:right="0" w:firstLine="709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9178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