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9050</wp:posOffset>
                </wp:positionV>
                <wp:extent cx="5642610" cy="9772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871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85.6pt;mso-wrap-distance-left:9.05pt;mso-wrap-distance-right:9.05pt;mso-wrap-distance-top:0pt;mso-wrap-distance-bottom:0pt;margin-top:1.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7 Σεπτεμβρ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color w:val="222222"/>
          <w:spacing w:val="15"/>
          <w:kern w:val="2"/>
          <w:sz w:val="24"/>
          <w:szCs w:val="24"/>
          <w:u w:val="none"/>
          <w:shd w:fill="FFFFFF" w:val="clear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222222"/>
          <w:spacing w:val="15"/>
          <w:kern w:val="2"/>
          <w:sz w:val="24"/>
          <w:szCs w:val="24"/>
          <w:u w:val="none"/>
          <w:shd w:fill="FFFFFF" w:val="clear"/>
          <w:lang w:val="el-GR" w:eastAsia="el-GR" w:bidi="zxx"/>
        </w:rPr>
        <w:t xml:space="preserve">Εντοπισμός και διάσωση </w:t>
      </w:r>
      <w:r>
        <w:rPr>
          <w:rStyle w:val="StrongEmphasis"/>
          <w:rFonts w:eastAsia="Times New Roman" w:cs="Cambria" w:ascii="Cambria" w:hAnsi="Cambria"/>
          <w:b/>
          <w:bCs/>
          <w:color w:val="222222"/>
          <w:spacing w:val="15"/>
          <w:kern w:val="2"/>
          <w:sz w:val="24"/>
          <w:szCs w:val="24"/>
          <w:u w:val="none"/>
          <w:shd w:fill="FFFFFF" w:val="clear"/>
          <w:lang w:val="en-US" w:eastAsia="el-GR" w:bidi="zxx"/>
        </w:rPr>
        <w:t>13</w:t>
      </w:r>
      <w:r>
        <w:rPr>
          <w:rStyle w:val="StrongEmphasis"/>
          <w:rFonts w:eastAsia="Times New Roman" w:cs="Cambria" w:ascii="Cambria" w:hAnsi="Cambria"/>
          <w:b/>
          <w:bCs/>
          <w:color w:val="222222"/>
          <w:spacing w:val="15"/>
          <w:kern w:val="2"/>
          <w:sz w:val="24"/>
          <w:szCs w:val="24"/>
          <w:u w:val="none"/>
          <w:shd w:fill="FFFFFF" w:val="clear"/>
          <w:lang w:val="el-GR" w:eastAsia="el-GR" w:bidi="zxx"/>
        </w:rPr>
        <w:t xml:space="preserve"> ατόμων στη θαλάσσια περιοχή “Κοκκάρι” ν. Σάμου –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 xml:space="preserve">Εντοπισμός και διάσωση 19 ατόμων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>στο “Ακρωτήρι” ν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. Λέσβου – Εντοπισμός και διάσωση 37 ατόμων στην “Ακρωτήρι” ν. Λέσβου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Στον εντοπισμό και τη διάσωση δεκατριών (13) αλλοδαπών προέβησαν, πρώτες πρωινές ώρες σήμερα, στελέχη του Λιμενικού Σώματος - Ελληνικής Ακτοφυλακής, στη θαλάσσια περιοχή βόρεια «ΚΟΚΚΑΡΙΟΥ»  ν. Σάμου.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ιδικότερα, ενημερώθηκε το Ενιαίο Κέντρο Συντονισμού Έρευνας και Διάσωσης (ΕΚΣΕΔ) του Αρχηγείου Λιμενικού Σώματ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Ελληνικής Ακτοφυλακής από τον ευρωπαϊκό αριθμό κλήσης έκτακτης ανάγκης ''112'' για την ύπαρξη λέμβου με ικανό αριθμό αλλοδαπών επιβαινόντων σε δυσχερή θέση.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Άμεσα δύο περιπολικά σκάφη Λ.Σ.-ΕΛ.ΑΚΤ. (Π.Λ.Σ.) απέπλευσαν για την ανωτέρω  περιοχή, όπου εντόπισαν ακινητοποιημένη λέμβο με ικανό αριθμό αλλοδαπών επιβαινόντων.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Το πλήρωμα του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ενός σκάφους Λ.Σ.-ΕΛ.ΑΚΤ.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>προέβη στην ασφαλή περισυλλογή και διάσωση 13 ατόμων (11 άντρες, 1 γυναίκα, 1 αγόρι), τα οποία μεταφέρθηκαν στη Σάμο και στη συνέχεια σε Κ.Ε.Δ. Σάμ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 xml:space="preserve">Προανάκριση διενεργείται από την οικεία Λιμενική Αρχή, 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val="el-GR" w:eastAsia="el-GR"/>
        </w:rPr>
        <w:t>ενώ η λέμβος καταστράφηκε</w:t>
      </w:r>
      <w:r>
        <w:rPr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  <w:lang w:eastAsia="el-GR"/>
        </w:rPr>
        <w:t>.</w:t>
      </w:r>
    </w:p>
    <w:p>
      <w:pPr>
        <w:pStyle w:val="Normal"/>
        <w:spacing w:lineRule="atLeast" w:line="2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δεκαεννέα (19) αλλοδαπών προέβησαν, πρώτες πρωινές ώρες σήμερα, στελέχη του Λιμενικού Σώματος - Ελληνικής Ακτοφυλακής, στη θαλάσσια περιοχή «Ακρωτήρι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Περιπολικό π</w:t>
      </w:r>
      <w:bookmarkStart w:id="0" w:name="_Hlk145684232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λοίο </w:t>
      </w: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Λ.Σ.-ΕΛ.ΑΚΤ. ευρισκόμενο σε προγραμματισμένη περιπολία στην ως άνω περιοχή εντόπισε πνευστή μηχανοκίνητη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λοίου Λ.Σ.-ΕΛ.ΑΚΤ. προέβη στην ασφαλή περισυλλογή και διάσωση των ανωτέρω, οι οποίοι μεταφέρθηκαν στον λιμένα Μυτιλήνης και στη συνέχεια σε χώρο Κ.Υ.Τ.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Διαθέσιμο οπτικοακουστικό υλικό έχει αναρτηθεί στο </w:t>
      </w:r>
      <w:hyperlink r:id="rId5">
        <w:r>
          <w:rPr>
            <w:rStyle w:val="InternetLink"/>
            <w:rFonts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τον εντοπισμό και τη διάσωση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τριάντα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επτά (37) αλλοδαπών προέβησαν, πρωινές ώρες σήμερα, στελέχη του Λιμενικού Σώματος - Ελληνικής Ακτοφυλακής, στη θαλάσσια περιοχή «Ακρωτήρι»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εριπολικό πλοίο Λ.Σ.-ΕΛ.ΑΚΤ. ευρισκόμενο σε προγραμματισμένη περιπολία στην ως άνω περιοχή εντόπισε πνευστή μηχανοκίνητη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λοίου Λ.Σ.-ΕΛ.ΑΚΤ. προέβη στην ασφαλή περισυλλογή και διάσωση των ανωτέρω, οι οποίοι μεταφέρθηκαν στον λιμένα Μυτιλήνης και στη συνέχεια σε χώρο ΚΥΤ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rPr>
          <w:rFonts w:cs="Cambria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Διαθέσιμο οπτικοακουστικό υλικό έχει αναρτηθεί στο </w:t>
      </w:r>
      <w:hyperlink r:id="rId6">
        <w:r>
          <w:rPr>
            <w:rStyle w:val="InternetLink"/>
            <w:rFonts w:cs="Cambria" w:ascii="Cambria" w:hAnsi="Cambria"/>
            <w:b w:val="false"/>
            <w:bCs/>
            <w:color w:val="222222"/>
            <w:kern w:val="2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Cambria"/>
        </w:rPr>
      </w:pPr>
      <w:r>
        <w:rPr>
          <w:rFonts w:cs="Cambria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7</w:t>
    </w:r>
    <w:r>
      <w:rPr>
        <w:lang w:val="en-US"/>
      </w:rPr>
      <w:t>8</w:t>
    </w:r>
    <w:r>
      <w:rPr>
        <w:lang w:val="el-GR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www.hcg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6:00Z</dcterms:created>
  <dc:creator>Tziortzio</dc:creator>
  <dc:description/>
  <dc:language>en-US</dc:language>
  <cp:lastModifiedBy>MME</cp:lastModifiedBy>
  <cp:lastPrinted>2023-09-15T15:48:00Z</cp:lastPrinted>
  <dcterms:modified xsi:type="dcterms:W3CDTF">2023-09-15T12:53:00Z</dcterms:modified>
  <cp:revision>9</cp:revision>
  <dc:subject/>
  <dc:title>ΔΦΔΦΔΦΔΦ</dc:title>
</cp:coreProperties>
</file>