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0045" cy="33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5120" cy="334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8165" cy="9601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0699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6pt;height:84.2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18 Σεπτεμβρ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Εντοπισμός και διάσωση 18 ατόμων στην “Αγριελιά” ν. Λέσβου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-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 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Εντοπισμός και διάσωση 29 ατόμων στη Ρόδο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Στον εντοπισμό και τη διάσωση δέκα οκτώ (18) αλλοδαπών προέβησαν, πρωινές ώρες χθες, στελέχη του Λιμενικού Σώματος - Ελληνικής Ακτοφυλακής, στη θαλάσσια περιοχή νότια «Αγριελιάς» ν. Λέσβου.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>Συγκεκριμένα, Περιπολικό πλοίο Λ.Σ.-ΕΛ.ΑΚΤ. ευρισκόμενο σε προγραμματισμένη περιπολία στην ως άνω περιοχή εντόπισε ακυβέρνητη πνευστή λέμβο με ικανό αριθμό επιβαινόντων.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>Το πλήρωμα του πλοίου Λ.Σ.-ΕΛ.ΑΚΤ. προέβη στην ασφαλή περισυλλογή και διάσωση των ανωτέρω, οι οποίοι μεταφέρθηκαν στον λιμένα Μυτιλήνης και στη συνέχεια σε χώρο ΚΥΤ Καρά Τεπέ «ΜΑΥΡΟΒΟΥΝΙ».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>Προανάκριση διενεργείται από το Κεντρικό Λιμεναρχείο Μυτιλήνης, ενώ η πνευστή λέμβος βυθίστηκε.</w:t>
      </w:r>
    </w:p>
    <w:p>
      <w:pPr>
        <w:pStyle w:val="Normal"/>
        <w:spacing w:lineRule="auto" w:line="36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auto" w:val="clear"/>
            <w:vertAlign w:val="baseline"/>
            <w:lang w:val="en-US" w:eastAsia="zxx" w:bidi="zxx"/>
          </w:rPr>
          <w:t>www.hcg.gr</w:t>
        </w:r>
      </w:hyperlink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Στον εντοπισμό και τη διάσωση εικοσιεννέα (29) αλλοδαπών προέβησαν μεσημβρινές ώρες χθες στελέχη της Λιμενικής Αρχής Ρόδου στη θαλάσσια περιοχή παραλίας ''ΤΡΑΓΑΝΟΥ'' ανατολικά ν. Ρόδου.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Ειδικότερα, Περιπολικό σκάφος Λ.Σ.-ΕΛ.ΑΚΤ., κατά τη διάρκεια προγραμματισμένης περιπολίας εντόπισε πνευστή λέμβο με ικανό αριθμό επιβαινόντων. Άμεσα, προέβη στην περισυλλογή εικοσιεννέα αλλοδαπών (23 άνδρες, 1 γυναίκα και 05 αγόρια), τους οποίους μετέφερε με ασφάλεια στον λιμένα ν. Ρόδου.</w:t>
      </w:r>
    </w:p>
    <w:p>
      <w:pPr>
        <w:pStyle w:val="Normal"/>
        <w:spacing w:lineRule="auto" w:line="36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Προανάκριση διενεργείται από το Κεντρικό Λιμεναρχείο Ρόδου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188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52:00Z</dcterms:created>
  <dc:creator>Tziortzio</dc:creator>
  <dc:description/>
  <dc:language>en-US</dc:language>
  <cp:lastModifiedBy>ΑΠΟΣΤΟΛΟΣ ΖΙΝΑΠΗΣ</cp:lastModifiedBy>
  <cp:lastPrinted>2023-08-02T12:09:00Z</cp:lastPrinted>
  <dcterms:modified xsi:type="dcterms:W3CDTF">2023-09-16T09:52:00Z</dcterms:modified>
  <cp:revision>2</cp:revision>
  <dc:subject/>
  <dc:title>ΔΦΔΦΔΦΔΦ</dc:title>
</cp:coreProperties>
</file>