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068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5755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8800" cy="9607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0706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5pt;height:84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 18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Έρευνες και εντοπισμός υποβρύχιου αλιέα στην Πύλο - 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Θάνατος λουόμενης στη Μυτιλήνη -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Θάνατος επιβάτη σε Κ/Ζ πλοίο στην Κέρκυρα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Ενημερώθηκε, 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απογευματινές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ώρες χθες, η Λιμενική Αρχή Πύλου, για περιστατικό 51χρονου ημεδαπού αγνοούμενου υποβρύχιου αλιέα, στη θαλάσσια περιοχή παραλίας “ΔΙΒΑΡΙ” κόλπου Ναβαρίνου. Ο 51χρονος είχε μεταβεί πρωινές ώρες χθες για διενέργεια υποβρύχιας αλιείας και έκτοτε αγνοούταν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Υπό το συντονισμό του Ενιαίου Κέντρου Συντονισμού Έρευνας και Διάσωσης του Λ.Σ.-ΕΛ.ΑΚΤ., ξεκίνησαν άμεσα έρευνες στην ανωτέρω θαλάσσια περιοχή, με τη συμμετοχή ενός (01) περιπολικού οχήματος Λ.Σ.-ΕΛ.ΑΚΤ. από ξηράς, τριών (03) ιδιωτικών σκαφών, ενός (01) Α/Κ σκάφους και ενός (01) Ε/Γ-Τ/Ρ σκάφους, </w:t>
      </w:r>
      <w:r>
        <w:rPr>
          <w:rFonts w:cs="Cambria" w:ascii="Cambria" w:hAnsi="Cambria"/>
          <w:sz w:val="24"/>
          <w:szCs w:val="24"/>
          <w:lang w:val="el-GR"/>
        </w:rPr>
        <w:t xml:space="preserve">στα οποία επέβαιναν στελέχη Λ.Σ.-ΕΛ.ΑΚΤ., καθώς και ιδιώτης δύτης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ο ανωτέρω Ε/Γ-Τ/Ρ εντόπισε και περισυνέλεξε τον 51χρονο στη θαλάσσια περιοχή μισό ναυτικό μίλι δυτικά της ν. Σφακτηρίας, καλά στην υγεία τ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η συνέχεια, ο εν λόγω άνδρας παρελήφθη από ασθενοφόρο όχημα του ΕΚΑΒ και διεκομίσθη στο Κέντρο Υγείας Πύλου για περαιτέρω ιατρικές εξετάσει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28"/>
          <w:szCs w:val="28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Χωρίς τις αισθήσεις της ανασύρθηκε, απογευματινές ώρες χθες, από τη θαλάσσια περιοχή παραλίας ¨ΑΓΑΛΜΑ ΕΛΕΥΘΕΡΙΑΣ¨ πλησίον λιμένα Μυτιλήνης, 79χρονη ημεδαπή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ην ανωτέρω αρχικά παρασχέθηκαν οι πρώτες βοήθειες από πλήρωμα του ΕΚΑΒ και στη συνέχεια διεκομίσθη με ασθενοφόρο όχημα στο Γενικό Νοσοκομείο Μυτιλήνης “Βοστάνειο”, όπου διαπιστώθηκε ο θάνατός τη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Προανάκριση διενεργείται από το Κεντρικό Λιμεναρχείο Μυτιλήνης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8"/>
          <w:szCs w:val="28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Ενημερώθηκε βραδινές ώρες χθες, η Λιμενική Αρχή Κέρκυρας, ότι 65χρονος αλλοδαπός επιβάτης Κ/Ζ πλοίου σημαίας Ιταλίας, ο οποίος έχρηζε άμεσης νοσοκομειακής περίθαλψης,</w:t>
      </w:r>
      <w:r>
        <w:rPr>
          <w:rFonts w:cs="Cambria" w:ascii="Cambria" w:hAnsi="Cambria"/>
          <w:sz w:val="24"/>
          <w:szCs w:val="24"/>
        </w:rPr>
        <w:t>μεταφέρθηκε με ασθενοφόρο όχημα του ΕΚΑΒ στο Γενικό Νοσοκομείο Κέρκυρας, όπου απεβίωσε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Από το Κεντρικό Λιμεναρχείο Κέρκυρας που διενεργεί την προανάκριση, παραγγέλθηκε η διενέργεια νεκροψίας – νεκροτομής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Το εν λόγω Κ/Ζ πλοίο, απέπλευσε προς συνέχιση του προγραμματισμένου δρομολογίου του με προορισμό τον λιμένα Σούδας Χανίων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8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2:00Z</dcterms:created>
  <dc:creator>Tziortzio</dc:creator>
  <dc:description/>
  <dc:language>en-US</dc:language>
  <cp:lastModifiedBy>ΑΠΟΣΤΟΛΟΣ ΖΙΝΑΠΗΣ</cp:lastModifiedBy>
  <cp:lastPrinted>2023-08-02T12:09:00Z</cp:lastPrinted>
  <dcterms:modified xsi:type="dcterms:W3CDTF">2023-09-16T09:52:00Z</dcterms:modified>
  <cp:revision>2</cp:revision>
  <dc:subject/>
  <dc:title>ΔΦΔΦΔΦΔΦ</dc:title>
</cp:coreProperties>
</file>