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308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884" t="4450019" r="4360884" b="445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085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445" t="2550597" r="2397445" b="255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7205" cy="9956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1055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8pt;height:87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ευτέρα, 18 Σεπτεμβρίου 2023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el-GR" w:eastAsia="el-GR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ροσάραξη Ι/Φ σκάφους στην Καλαμάτα - Συλλήψη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λοδαπού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ην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άτρα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– Αποβίβαση ασθενών από Κ/Ζ πλοία στη Θήρα και στη Νεάπολη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, μεσημβρινές ώρες σήμερα, η Λιμενική Αρχή Καλαμάτας, για πιθανή προσάραξη Ι/Φ σκάφους σημαία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State of Delaware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με έναν (01)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λλοδαπό επιβαίνων στη θαλάσσια περιοχή παραλίας “Κορδία” δυτικής παραλίας Καλαμάτ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Άμεσα ενεργοποιήθηκε το τοπικό σχέδιο έκτακτης ανάγκης και για την περιοχή αναχώρησαν ένα Περιπολικό όχημα Λ.Σ.-ΕΛ.ΑΚΤ. από ξηράς, ένα Περιπολικό σκάφος Λ.Σ.-ΕΛ.ΑΚΤ., το Α/Κ σκάφος “ΜΑΡΙΑ Α” ΝΠΧ 45 καθώς και το Τ/Χ “ΤΟΞΟΤΗΣ Α” Τ.Π. 322Α, προς παροχή συνδρ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Το Ι/Φ σκάφος, αποκολλήθηκε με τη συνδρομή των ανωτέρω σκαφών και στη συνέχεια απέπλευσε αυτοδύναμα, συνοδεία του Περιπολικού σκάφους, στον λιμένα Καλαμάτας, όπου προσέδεσε με ασφάλε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Λιμενική Αρχή Καλαμάτας, που διενεργεί την προανάκριση απαγορεύτηκε ο απόπλους του εν λόγω Ι/Φ μέχρι την προσκόμιση βεβαιωτικού αξιοπλοίας από τον παρακολουθούντα νηογνώμονα, ενώ από το περιστατικό δεν υπήρξε τραυματισμός και δε παρατηρήθηκε θαλάσσια ρύπανση.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WW12345678910111213141516171819202122232425262728293031323334"/>
        <w:widowControl w:val="false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WW12345678910111213141516171819202122232425262728293031323334"/>
        <w:widowControl w:val="false"/>
        <w:pBdr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21χρονου αλλοδαπού προέβησαν, απογευματ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ώρες σήμερ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,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ς Λιμενικής Αρχής Πάτρ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Συγκεκριμένα, σε έλεγχο που διενεργή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ον επιβατικό σταθμό του νότιου λιμένα Πατρών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, ο ανωτέρω κατείχε και επέδειξε πλαστό ταξιδιωτικό έγγραφο, με σκοπό την παράνομη έξοδό του από τη χώρα, ενώ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υπήρχε καταχώρηση με το μέτρο της άρνησης εισόδου σε έδαφος SCHENGEN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Πάτρας που διενεργεί την προανάκριση, κατασχέθηκε το ανωτέρω ταξιδιωτικό έγγραφ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n-US" w:eastAsia="el-GR" w:bidi="zxx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γευματ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η Λιμενική Αρχή Θήρας, από τον ναυτικό πράκτορα Κ/Ζ πλοίου σημαίας Μπαχάμες, ότ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6χρον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αλλοδα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επιβά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του πλοί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βιβάτηκε λόγω ασθένει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 ανωτέρω μεταφέρθηκε με την Ε/Γ - Λάντζα ''ΝΕΦΕΛΗ'' Ν.Θ. 43 στον λιμένα Αθηνιού ν. Θήρας, όπου παρελήφθη από ασθενοφόρο όχημα και διακομίσθηκε σε ιδιωτική κλινική ν. Θήρας, για την παροχή ιατρικής περίθαλψης. Στη συνέχεια, το ανωτέρω Κ/Ζ απέπλευσε για τον προορισμό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  <w:t xml:space="preserve">Ενημερώθηκ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γευματ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ώρ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η Λιμενική Αρχή Νεάπολης Βοιών, από το Ενιαίο Κέντρο Συντονισμού Έρευνας και Διάσωσης του Λιμενικού Σώματος - Ελληνικής Ακτοφυλακής, ότ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7χρονος αλλοδαπός επιβάτης Κ/Ζ πλοίου σημαίας Παναμά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έχρηζ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άμεσης νοσοκομειακής περίθαλψ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ενώ το πλοίο έπλεε στη θαλάσσια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ορειοανατολικά ακρωτηρίου Μαλέ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Άμεσα στο σημείο μετέβ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Ε/Γ – Λάντζ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“ΜΑΧΗ” Ν.Ν. 11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με επιβαίνοντες στελέχη της οικείας Λιμενικής Αρχής, όπου παρέλαβ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7χρον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και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μετέφε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με ασφάλεια στον λιμένα Νεάπολης Βοιώ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Στη συνέχεια, παρελήφθη από ασθενοφόρο όχημα του ΕΚΑΒ και δ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κομίσθ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αρχικά στο Κέντρο Υγείας Νεάπολης Βοιών και στη συνέχεια στο Γενικό Νοσοκομείο Λακωνίας/Νοσηλευτική Μονάδα Μολάων, ενώ το Κ/Ζ απέπλευσε για τον προορισμό του. </w:t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222222"/>
          <w:spacing w:val="0"/>
          <w:sz w:val="21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188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08-16T11:07:24Z</dcterms:modified>
  <cp:revision>10</cp:revision>
  <dc:subject/>
  <dc:title>ΔΦΔΦΔΦΔΦ</dc:title>
</cp:coreProperties>
</file>