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814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3215" cy="332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6260" cy="9582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0680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45pt;height:84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ρίτη, 1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9</w:t>
      </w:r>
      <w:r>
        <w:rPr>
          <w:rFonts w:cs="Cambria" w:ascii="Cambria" w:hAnsi="Cambria"/>
          <w:color w:val="000000"/>
          <w:sz w:val="24"/>
          <w:szCs w:val="24"/>
        </w:rPr>
        <w:t xml:space="preserve">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222222"/>
          <w:sz w:val="24"/>
          <w:szCs w:val="24"/>
        </w:rPr>
        <w:t xml:space="preserve">Ασθένεια δοκίμου του Εμπορικού Ναυτικού σε </w:t>
      </w:r>
      <w:r>
        <w:rPr>
          <w:rFonts w:eastAsia="Times New Roman" w:cs="Cambria" w:ascii="Cambria" w:hAnsi="Cambria"/>
          <w:b/>
          <w:color w:val="222222"/>
          <w:sz w:val="24"/>
          <w:szCs w:val="24"/>
        </w:rPr>
        <w:t>δεξαμενόπλοιο</w:t>
      </w:r>
      <w:r>
        <w:rPr>
          <w:rFonts w:eastAsia="Times New Roman" w:cs="Cambria" w:ascii="Cambria" w:hAnsi="Cambria"/>
          <w:b/>
          <w:bCs/>
          <w:color w:val="222222"/>
          <w:sz w:val="24"/>
          <w:szCs w:val="24"/>
        </w:rPr>
        <w:t xml:space="preserve"> στο εξωτερικό και θάνατός της - 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Σύλληψη ατόμων στην Πύλο 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Fonts w:eastAsia="Times New Roman" w:cs="Cambria" w:ascii="Cambria" w:hAnsi="Cambria"/>
          <w:color w:val="222222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Fonts w:eastAsia="Times New Roman" w:cs="Cambria" w:ascii="Cambria" w:hAnsi="Cambria"/>
          <w:color w:val="222222"/>
          <w:sz w:val="24"/>
          <w:szCs w:val="24"/>
        </w:rPr>
        <w:tab/>
        <w:t xml:space="preserve">Ενημερώθηκε το Αρχηγείο του Λιμενικού Σώματος–Ελληνικής Ακτοφυλακής την 17-09-2023 από την πλοιοκτήτρια εταιρεία, αναφορικά με ασθένεια 20χρονης ναυτικού (ειδικότητας δοκίμου Πλοιάρχου), μέλους πληρώματος υπό ελληνικής σημαίας δεξαμενόπλοιου, η οποία είχε ναυτολογηθεί για την εκτέλεση του εκπαιδευτικού της πλου. 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Fonts w:eastAsia="Times New Roman" w:cs="Cambria" w:ascii="Cambria" w:hAnsi="Cambria"/>
          <w:color w:val="222222"/>
          <w:sz w:val="24"/>
          <w:szCs w:val="24"/>
        </w:rPr>
        <w:t xml:space="preserve">Η ανωτέρω ασθένησε μετά τον απόπλου του δεξαμενόπλοιου από λιμένα Σίκκα Ινδίας, με αποτέλεσμα να αποναυτολογηθεί σε λιμένα Σουέζ Αιγύπτου. Η 20χρονη δόκιμος, επαναπατρίστηκε στις 02-09-2023 με μέριμνα της εταιρείας μαζί με ιατρικό συνοδό, μεταφέρθηκε σε ιδιωτική κλινική της Αττικής και εν συνεχεία σε νοσοκομείο, όπου και απεβίωσε την 17-09-2023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720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Fonts w:eastAsia="Times New Roman" w:cs="Cambria" w:ascii="Cambria" w:hAnsi="Cambria"/>
          <w:color w:val="222222"/>
          <w:sz w:val="24"/>
          <w:szCs w:val="24"/>
        </w:rPr>
        <w:t xml:space="preserve">Διενεργείται προανάκριση.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Στη σύλληψη δύο ημεδαπών ηλικίας 36 και 19 ετών προέβησαν, βραδινές ώρες χθες, στελέχη της Λιμενικής Αρχής Πύλου, για παράβαση του άρθρου 313 του Π.Κ. (Συμπλοκή)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Συγκεκριμένα, οι ανωτέρω ημεδαποί ενεπλάκησαν στη μαρίνα Πύλου, με δύο αλλοδαπούς ηλικίας 70 και 51 ετών, με αφορμή τον ελλιμενισμό σκαφών τους στην εν λόγω μαρίνα. Αποτέλεσμα της συμπλοκής ήταν ο τραυματισμός των δύο αλλοδαπών, οι οποίοι διακομίστηκαν αρχικά στο Κέντρο Υγείας Πύλου και στη συνέχεια στο Γενικό Νοσοκομείο Μεσσηνίας, για περαιτέρω ιατρικές εξετάσει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 xml:space="preserve">Προανάκριση διενεργείται από το Λιμεναρχείο Πύλου. 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Normal"/>
        <w:pBdr/>
        <w:shd w:fill="FFFFFF" w:val="clear"/>
        <w:tabs>
          <w:tab w:val="clear" w:pos="720"/>
          <w:tab w:val="left" w:pos="9180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98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52:00Z</dcterms:created>
  <dc:creator>Tziortzio</dc:creator>
  <dc:description/>
  <dc:language>en-US</dc:language>
  <cp:lastModifiedBy>ΑΠΟΣΤΟΛΟΣ ΖΙΝΑΠΗΣ</cp:lastModifiedBy>
  <cp:lastPrinted>2023-09-17T13:22:00Z</cp:lastPrinted>
  <dcterms:modified xsi:type="dcterms:W3CDTF">2023-09-16T09:52:00Z</dcterms:modified>
  <cp:revision>2</cp:revision>
  <dc:subject/>
  <dc:title>ΔΦΔΦΔΦΔΦ</dc:title>
</cp:coreProperties>
</file>