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308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3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ετάρτη, 20</w:t>
      </w:r>
      <w:r>
        <w:rPr>
          <w:rFonts w:cs="Cambria" w:ascii="Cambria" w:hAnsi="Cambria"/>
          <w:color w:val="000000"/>
          <w:sz w:val="24"/>
          <w:szCs w:val="24"/>
        </w:rPr>
        <w:t xml:space="preserve">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άνατος γυναίκας στη Θεσσαλονίκη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- Έρευνες και εντοπισμός αγνοούμενης κολυμβήτριας στη Ρόδο -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Χωρίς τις αισθήσεις της ανασύρθηκε, απογευματινές ώρες χθες, από τη θαλάσσια περιοχή Νέων Επιβατών, 89χρονη ημεδαπή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Στην ανωτέρω αρχικά έγιναν προσπάθειες ανάνηψης από πλήρωμα ασθενοφόρου του ΕΚΑΒ, με αρνητικά αποτελέσματα και στη συνέχεια μεταφέρθηκε στο Γενικό Νοσοκομείο Θεσσαλονίκης ¨ΠΑΠΑΝΙΚΟΛΑΟΥ¨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Από το Κεντρικό Λιμεναρχείο Θεσσαλονίκης που διενεργεί την προανάκριση, πρόκειται να παραγγελθεί η διενέργεια νεκροψίας - 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πρωινές ώρες χθες, η Λιμενική Αρχή Ρόδου, για περιστατικό αγνοούμενης 70χρονης αλλοδαπής κολυμβήτριας, η οποία είχε μεταβεί για λήψη θαλάσσιου λουτρού, στην περιοχή ¨ΛΟΘΙΑΡΙΚΑ¨ Λάρδου ν. Ρόδ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Υπό τον συντονισμό του Ενιαίου Κέντρου Συντονισμού Έρευνας και Διάσωσης του Λ.Σ. - ΕΛ.ΑΚΤ., ξεκίνησαν έρευνες στην εν λόγω περιοχή από ένα (01) περιπολικό σκάφος Λ.Σ. - ΕΛ.ΑΚΤ., ένα (01) ναυαγοσωστικό σκάφος Λ.Σ. - ΕΛ.ΑΚΤ., ένα (01) ιδιωτικό σκάφος με επιβαίνοντα στέλεχος της οικείας Λιμενικής Αρχής, ένα (01) περιπολικό όχημα Λ.Σ. - ΕΛ.ΑΚΤ. από ξηράς καθώς και ελικόπτερο της Πολεμικής Αεροπορί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ab/>
        <w:t>Η 70χρονη εντοπίστηκε στην περιοχή ¨ΓΥΨΟΣ” Λάρδου, να έχει εξέλθει στην ακτή με ιδίες δυνάμεις, δηλώνοντας καλά στην υγεία της και ότι δεν επιθυμεί περαιτέρω ιατρική περίθαλψ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el-GR"/>
        </w:rPr>
        <w:t xml:space="preserve">-79χρονη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ν λιμένα ν. Αίγινας στη μαρίνα Ζέας, με περιπολικό σκάφος Λ.Σ. - ΕΛ.ΑΚΤ.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36χρονης, από τον λιμένα ν. Κέρκυρας στον λιμένα Ηγουμενίτσα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περιπολικό σκάφος Λ.Σ. - 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20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ΑΠΟΣΤΟΛΟΣ ΖΙΝΑΠΗΣ</cp:lastModifiedBy>
  <cp:lastPrinted>2023-09-17T13:22:00Z</cp:lastPrinted>
  <dcterms:modified xsi:type="dcterms:W3CDTF">2023-09-16T09:52:00Z</dcterms:modified>
  <cp:revision>2</cp:revision>
  <dc:subject/>
  <dc:title>ΔΦΔΦΔΦΔΦ</dc:title>
</cp:coreProperties>
</file>