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1155" cy="32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6230" cy="325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9275" cy="9512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0610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9pt;height:83.5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ετάρτη, 20</w:t>
      </w:r>
      <w:r>
        <w:rPr>
          <w:rFonts w:cs="Cambria" w:ascii="Cambria" w:hAnsi="Cambria"/>
          <w:color w:val="000000"/>
          <w:sz w:val="24"/>
          <w:szCs w:val="24"/>
        </w:rPr>
        <w:t xml:space="preserve">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  <w:t>Έρευνες προς εντοπισμό αγνοούμενου υποβρύχιου αλιέα στη Θάσο - Εντοπισμός και διάσωση 36 ατόμων στη Μεγίστη -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  <w:t>Θάνατος λουόμενης στην Πιερία και στην Κω – Θάνατος επιβάτιδας Ε/Γ-Δ/Ρ πλοίου στη Μύκονο – Σύλληψη αλλοδαπού στην Πάτρα - Διακομιδές ασθενώ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μεσημβρινές ώρες σήμερα, η Λιμενική Αρχή Θάσου, για περιστατικό 35χρονου αλλοδαπού αγνοούμενου υποβρύχιου αλιέα, στη θαλάσσια περιοχή  “ΑΡΣΑΝΑΣ” νοτιοανατολικά ν. Θάσου. Ο 35χρονος είχε μεταβεί μεσημβρινές ώρες χθες για διενέργεια υποβρύχιας αλιείας και έκτοτε αγνοείται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Υπό το συντονισμό του Ενιαίου Κέντρου Συντονισμού Έρευνας και Διάσωσης του Λ.Σ.-ΕΛ.ΑΚΤ., ξεκίνησαν έρευνες από περιπολικό σκάφος Λ.Σ. - ΕΛ.ΑΚΤ., δύο (02) Ε/Π-Α/Ψ σκάφη, ένα (01) Ε/Π – Κ/Δ σκάφος στο οποίο επέβαινε ιδιώτης δύτης, 3 Α/Κ σκάφη καθώς και περιπολικό όχημα Λ.Σ.-ΕΛ.ΑΚΤ. από στεριά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τον κόλπο όρμου «ΛΙΒΑΔΙ» νοτιοανατολικά ν. Θάσου εντοπίστηκε αγκυροβολημένο φουσκωτό σκάφος, καθώς επίσης και μία σημαδούρα κίτρινου χρώματος, στην οποία ήταν προσδεδεμένα βαρίδια και ψαροντούφεκο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Το ανωτέρω σκάφος μεταφέρθηκε στη μαρίνα Λιμεναριών Θάσου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ώ προανάκριση διενεργείται από τη Λιμενική Αρχή Θάσου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Ο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ι έρευνες συνεχίζονται και τυχόν εξελίξεις θα γνωστοποιηθούν με νεότερο δελτίο τύπου.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false"/>
        <w:snapToGrid w:val="false"/>
        <w:spacing w:lineRule="atLeast" w:line="100" w:before="0" w:after="0"/>
        <w:ind w:left="0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 πρωινές ώρες σήμερα, η Λιμενική Αρχή Μεγίστης, για την ύπαρξη ικανού αριθμού αλλοδαπών επί της βραχονησίδας Ρω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Άμεσα, στο σημείο μετέβη περιπολικό σκάφος Λ.Σ. - ΕΛ.ΑΚΤ. (Π.Λ.Σ.), όπου τα στελέχη του εντόπισαν τριάντα έξι (36) αλλοδαπούς (20 άνδρες, 06 γυναίκες, 07 αγόρια και 03 κορίτσια), καθώς και μια (01) πνευστή λέμβος (α.λ.σ.), η οποία βυθίστηκε. 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Οι εν λόγω αλλοδαποί περισυλλέγησαν από το Π.Λ.Σ. και μεταφέρθηκαν με ασφάλεια στον λιμένα Μεγίστη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ο Λιμενικό Σταθμό Μεγίστη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false"/>
        <w:snapToGrid w:val="false"/>
        <w:spacing w:lineRule="atLeast" w:line="100" w:before="0" w:after="0"/>
        <w:ind w:left="0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Χωρίς τις αισθήσεις της ανασύρθηκε, πρωινές ώρες σήμερα, από την θαλάσσια περιοχή Ολυμπιακής Ακτής  Πιερίας, 78χρονη αλλοδαπή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Η ανωτέρω μεταφέρθηκε από ασθενοφόρο όχημα του ΕΚΑΒ στο Γενικό Νοσοκομείο Κατερίνης, όπου διαπιστώθηκε ο θάνατός τη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ο Γ' Λιμενικό Τμήμα Σκάλας Κατερίνης του Κεντρικού Λιμεναρχείου Θεσσαλονίκη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hanging="0"/>
        <w:jc w:val="center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Χωρίς τις αισθήσεις της ανασύρθηκε, μεσημβρινές ώρες σήμερα, από την θαλάσσια περιοχή Μαστιχαρίου ν. Κω, 73χρονη αλλοδαπή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Η ανωτέρω μεταφέρθηκε από ασθενοφόρο όχημα του ΕΚΑΒ στο Γενικό Νοσοκομείο Κω, όπου διαπιστώθηκε ο θάνατός τη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Λιμεναρχείο Κω που διενεργεί την προανάκριση, παραγγέλθηκε η διενέργεια νεκροψίας - νεκροτομή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hanging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Ενημερώθηκε πρωινές ώρες σήμερα η Λιμενική Αρχή Μυκόνου από τον Πλοίαρχο Ε/Γ-Δ/Ρ πλοίου, ότι 67χρονη αλλοδαπή επιβάτιδα, απώλεσε τις αισθήσεις της εντός του πλοίου, κατά τη διάρκεια της αποβίβαση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τη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στον Παλαιό λιμένα Μυκόνου. 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Η ανωτέρω παρελήφθη από ασθενοφόρο όχημα του ΕΚΑΒ και διεκομίσθη στο Κέντρο Υγείας Μυκόνου, όπου παρά τις προσπάθειες ανάνηψης απεβίωσε.  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Λιμεναρχείο Μυκόνου που διενεργεί προανάκριση, παραγγέλθηκε η διενέργεια νεκροψίας-νεκροτομής στην Ιατροδικαστική Υπηρεσία Πειραιά.</w:t>
      </w:r>
    </w:p>
    <w:p>
      <w:pPr>
        <w:pStyle w:val="Normal"/>
        <w:spacing w:lineRule="atLeast" w:line="200" w:before="0" w:after="0"/>
        <w:rPr/>
      </w:pPr>
      <w:r>
        <w:rPr/>
      </w:r>
      <w:bookmarkStart w:id="0" w:name="_Hlk146110847"/>
      <w:bookmarkStart w:id="1" w:name="_Hlk146110847"/>
      <w:bookmarkEnd w:id="1"/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τη σύλληψη μίας 37χρονης αλλοδαπής προέβησαν, μεσημβρινές ώρες σήμερα, στελέχη του Κεντρικού Λιμεναρχείου Πάτρα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στον επιβατικό σταθμό του νότιου λιμένα Πατρών, πριν τον απόπλου Ε/Γ-Ο/Γ πλοίου με προορισμό το εξωτερικό, διαπιστώθηκε ότι η ανωτέρω κατείχε και επέδειξε πλαστό ταξιδιωτικό έγγραφο με σκοπό την παράνομη έξοδο της από την χώρα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Κεντρικό Λιμεναρχείο Πάτρας που διενεργεί την προανάκριση, κατασχέθηκε το πλαστό έγγραφο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hanging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Με μέριμνα του Κέντρου Επιχειρήσεων του Λιμενικού Σώματος - Ελληνικής Ακτοφυλακής, πραγματοποιήθηκαν 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 78χρονου, από τον λιμένα ν. Πάρου στον ν. λιμένα Σύρου, με το Ε/Γ-Τ/Ρ “ΚΥΡΙΑΡΧΟΣ” N.N. 53 και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 74χρονου, από τον λιμένα ν. Νάξου στον λιμένα ν. Μυκόνου, με το Ε/Γ-Τ/Ρ “ΚΥΡΙΑΡΧΟΣ V” N.N. 67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209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52:00Z</dcterms:created>
  <dc:creator>Tziortzio</dc:creator>
  <dc:description/>
  <dc:language>en-US</dc:language>
  <cp:lastModifiedBy>ΑΠΟΣΤΟΛΟΣ ΖΙΝΑΠΗΣ</cp:lastModifiedBy>
  <cp:lastPrinted>2023-09-17T13:22:00Z</cp:lastPrinted>
  <dcterms:modified xsi:type="dcterms:W3CDTF">2023-09-16T09:52:00Z</dcterms:modified>
  <cp:revision>2</cp:revision>
  <dc:subject/>
  <dc:title>ΔΦΔΦΔΦΔΦ</dc:title>
</cp:coreProperties>
</file>