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48615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3690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6735" cy="9486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0585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pt;height:83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21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Εντοπισμός και διάσωση 16 ατόμων στην περιοχή Δασκαλόπετρας ν. Χίου - </w:t>
      </w: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>Εντοπισμός και διάσωση 18 ατόμων στην περιοχή Παληού ν. Λέσβου - Εντοπισμός και διάσωση 32 ατόμων στην περιοχή Θέρμης ν. Λέσβου-Εντοπισμός και διάσωση 21 ατόμων στην περιοχή Αγριελιάς ν. Λέσβου-Εντοπισμός και διάσωση 43 ατόμων στην περιοχή Αγριελιάς ν. Λέσβου</w:t>
      </w:r>
    </w:p>
    <w:p>
      <w:pPr>
        <w:pStyle w:val="Normal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ωινές ώρες σήμερα, περιπολικό σκάφος Λ.Σ.-ΕΛ.ΑΚΤ., κατόπιν ενημέρωσης από Αεροσκάφος Λ.Σ.-ΕΛ.ΑΚΤ., εντόπισε στη θαλάσσια περιοχή Δασκαλόπετρας ν. Χίου, ακυβένητη πνευστή μηχανοκίνητη λέμβο, με ικανό αριθμό επιβαινόντων.</w:t>
      </w:r>
    </w:p>
    <w:p>
      <w:pPr>
        <w:pStyle w:val="Normal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ο πλήρωμα του σκάφους Λ.Σ.-ΕΛ.ΑΚΤ. προέβη στην άμεση περισυλλογή και διάσωση δεκαέξι (16) αλλοδαπών (10 άνδρες και 6 γυναίκες), οι οποίοι μεταφέρθηκαν με ασφάλεια στον λιμένα Χίου και παραδόθηκαν σε στελέχη της Ασφάλειας του Κεντρικού Λιμεναρχείου Χίου, ενώ πρόκειται να περάσουν από διαδικασία καταγραφής στην Κλειστή Ελεγχόμενη Δομή ν. Χίου. </w:t>
      </w:r>
    </w:p>
    <w:p>
      <w:pPr>
        <w:pStyle w:val="Normal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ην οικεία Λιμενική Αρχή, ενώ η λέμβος καταστράφηκε.</w:t>
      </w:r>
    </w:p>
    <w:p>
      <w:pPr>
        <w:pStyle w:val="Normal"/>
        <w:suppressAutoHyphens w:val="false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ον εντοπισμό και τη διάσωση δεκαοκτώ (18) αλλοδαπών προέβησαν, πρωινές ώρες σήμερα, στελέχη του Λιμενικού Σώματος - Ελληνικής Ακτοφυλακής, στη θαλάσσια περιοχή Παληού βορειοανατολικά ν. Λέσβου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Συγκεκριμένα, Πλοίο Ανοιχτής Θαλάσσης (ΠΑΘ) Λ.Σ.-ΕΛ.ΑΚΤ. ευρισκόμενο σε προγραμματισμένη περιπολία στην ως άνω περιοχή εντόπισε πνευστή λέμβο με ικανό αριθμό αλλοδαπών επιβαινόντων. 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Το πλήρωμα του ΠΑΘ Λ.Σ.-ΕΛ.ΑΚΤ. προέβη στην ασφαλή περισυλλογή και διάσωση των ανωτέρω, οι οποίοι μεταφέρθηκαν στον λιμένα Μυτιλήνης και στη συνέχεια σε χώρο καραντίνας ΚΥΤ Καρά Τεπέ «ΜΑΥΡΟΒΟΥΝΙ»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ον εντοπισμό και τη διάσωση τριάντα δύο (32) αλλοδαπών προέβησαν,  πρωινές ώρες σήμερα, στελέχη του Λιμενικού Σώματος - Ελληνικής Ακτοφυλακής, στη θαλάσσια περιοχή Θέρμης ν. Λέσβου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υγκεκριμένα, Περιπολικό σκάφος Λ.Σ.-ΕΛ.ΑΚΤ. ευρισκόμενο σε προγραμματισμένη περιπολία στην ως άνω περιοχή, εντόπισε πνευστή μηχανοκίνητη λέμβο, με ικανό αριθμό αλλοδαπών επιβαινόντων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Το πλήρωμα του Περιπολικού σκάφους Λ.Σ.-ΕΛ.ΑΚΤ. προέβη στην ασφαλή περισυλλογή και διάσωση των ανωτέρω, οι οποίοι μεταφέρθηκαν στον λιμένα Μυτιλήνης και στη συνέχεια σε χώρο καραντίνας Κ.Υ.Τ. Καρά Τεπέ «ΜΑΥΡΟΒΟΥΝΙ»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ωινές ώρες σήμερα, Περιπολικό πλοίο Λ.Σ.-ΕΛ.ΑΚΤ., το οποίο βρισκόταν σε προγραμματισμένη περιπολία, εντόπισε στη θαλάσσια περιοχή Αγριελιάς ν. Λέσβου, πνευστή μηχανοκίνητη λέμβο, με ικανό αριθμό επιβαινόντων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η θέα του Περιπολικού πλοίου Λ.Σ.-ΕΛ.ΑΚΤ., οι ανωτέρω έριξαν την μηχανή της λέμβου στη θάλασσα και έσκισαν με αιχμηρό αντικείμενο τον έναν αεροθάλαμο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Άμεσα το πλήρωμα του Περιπολικού πλοίου Λ.Σ.-ΕΛ.ΑΚΤ. προέβη στην περισυλλογή είκοσι ενός (21) αλλοδαπών και τους μετέφερε με ασφάλεια στον λιμένα Μυτιλήνης. Στη συνέχεια, οι ανωτέρω αλλοδαποί μεταφέρθηκαν σε χώρο Καραντίνας Κ.Υ.Τ. Καρά Τεπέ «Μαυροβούνι». Η λέμβος στην οποία επέβαιναν οι ανωτέρω αλλοδαποί βυθίστηκε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ωινές ώρες σήμερα, Περιπολικό σκάφος Λ.Σ.-ΕΛ.ΑΚΤ., το οποίο βρισκόταν σε προγραμματισμένη περιπολία, εντόπισε στη θαλάσσια περιοχή Αγριελιάς ν. Λέσβου, πνευστή μηχανοκίνητη λέμβο, με ικανό αριθμό επιβαινόντων.</w:t>
      </w:r>
    </w:p>
    <w:p>
      <w:pPr>
        <w:pStyle w:val="Normal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Άμεσα το πλήρωμα του Περιπολικού σκάφους Λ.Σ.-ΕΛ.ΑΚΤ. προέβη στην περισυλλογή σαράντα τριών (43) αλλοδαπών και τους μετέφερε με ασφάλεια στον λιμένα Μυτιλήνης. Στη συνέχεια, οι ανωτέρω αλλοδαποί μεταφέρθηκαν σε χώρο Καραντίνας Κ.Υ.Τ. Καρά Τεπέ «Μαυροβούνι». Η λέμβος στην οποία επέβαιναν οι ανωτέρω αλλοδαποί καταστράφηκε.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219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2:00Z</dcterms:created>
  <dc:creator>Tziortzio</dc:creator>
  <dc:description/>
  <dc:language>en-US</dc:language>
  <cp:lastModifiedBy>user</cp:lastModifiedBy>
  <cp:lastPrinted>2023-09-21T09:37:00Z</cp:lastPrinted>
  <dcterms:modified xsi:type="dcterms:W3CDTF">2023-09-21T11:56:00Z</dcterms:modified>
  <cp:revision>2</cp:revision>
  <dc:subject/>
  <dc:title>ΔΦΔΦΔΦΔΦ</dc:title>
</cp:coreProperties>
</file>