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92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4325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737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5pt;height:83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21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τοπισμός και διάσωση 41 ατόμων στη ν. Σάμο - Εντοπισμός και διάσωση 30 ατόμων στη ν. Σάμο - Εντοπισμός και διάσωση 35 ατόμων στη ν. Σάμο - Εντοπισμός και διάσωση 23 ατόμων στη ν. Σάμο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bookmarkStart w:id="0" w:name="_Hlk146209218"/>
      <w:bookmarkEnd w:id="0"/>
      <w:r>
        <w:rPr>
          <w:rFonts w:cs="Cambria" w:ascii="Cambria" w:hAnsi="Cambria"/>
          <w:sz w:val="24"/>
          <w:szCs w:val="24"/>
        </w:rPr>
        <w:t>Πρώτες πρωινές ώρες σήμερα, Περιπολικό σκάφος Λ.Σ.-ΕΛ.ΑΚΤ. εντόπισε στη θαλάσσια περιοχή βόρεια “Αγίου Κωνσταντίνου” ν. Σάμου, ακινητοποιημέν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ανωτέρω Περιπολικό σκάφος προέβη στην περισυλλογή σαράντα ενός (41) αλλοδαπών (22 άνδρες, 10 γυναίκες, 5 κορίτσια και 4 αγόρια), όλους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Σάμ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napToGrid w:val="false"/>
        <w:spacing w:lineRule="auto" w:line="360" w:before="0" w:after="0"/>
        <w:ind w:left="0" w:right="0" w:firstLine="720"/>
        <w:jc w:val="center"/>
        <w:rPr>
          <w:b/>
          <w:b/>
        </w:rPr>
      </w:pPr>
      <w:bookmarkStart w:id="1" w:name="_Hlk146209218"/>
      <w:bookmarkEnd w:id="1"/>
      <w:r>
        <w:rPr>
          <w:b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napToGrid w:val="false"/>
        <w:spacing w:lineRule="auto" w:line="360"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ρωινές ώρες σήμερα, Περιπολικό σκάφος </w:t>
      </w:r>
      <w:bookmarkStart w:id="2" w:name="_Hlk146208411"/>
      <w:r>
        <w:rPr>
          <w:rFonts w:cs="Cambria" w:ascii="Cambria" w:hAnsi="Cambria"/>
          <w:sz w:val="24"/>
          <w:szCs w:val="24"/>
        </w:rPr>
        <w:t xml:space="preserve">Λ.Σ.-ΕΛ.ΑΚΤ., </w:t>
      </w:r>
      <w:bookmarkEnd w:id="2"/>
      <w:r>
        <w:rPr>
          <w:rFonts w:cs="Cambria" w:ascii="Cambria" w:hAnsi="Cambria"/>
          <w:sz w:val="24"/>
          <w:szCs w:val="24"/>
        </w:rPr>
        <w:t>κατόπιν ενημέρωσης από Ελικόπτερο Λ.Σ.-ΕΛ.ΑΚΤ., εντόπισε στη θαλάσσια περιοχή βόρεια “Αγίου Κωνσταντίνου” ν. Σάμου, ακινητοποιημέν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ανωτέρω Περιπολικό σκάφος προέβη στην περισυλλογή τριάντα (30) αλλοδαπών (18 άνδρες, 6 γυναίκες, 4 αγόρια και 2 κορίτσια), όλους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Σάμ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/>
      </w:pPr>
      <w:r>
        <w:rPr>
          <w:rFonts w:cs="Cambria" w:ascii="Cambria" w:hAnsi="Cambria"/>
          <w:sz w:val="24"/>
          <w:szCs w:val="24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napToGrid w:val="false"/>
        <w:spacing w:lineRule="auto" w:line="360" w:before="0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napToGrid w:val="false"/>
        <w:spacing w:lineRule="auto" w:line="360" w:before="0" w:after="0"/>
        <w:ind w:left="0" w:right="0" w:firstLine="720"/>
        <w:jc w:val="center"/>
        <w:rPr>
          <w:b/>
          <w:b/>
        </w:rPr>
      </w:pPr>
      <w:r>
        <w:rPr>
          <w:b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napToGrid w:val="false"/>
        <w:spacing w:lineRule="auto" w:line="360"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ωινές ώρες σήμερα, Πλοίο Ανοιχτής Θαλάσσης (Π.Α.Θ.) Λ.Σ.-ΕΛ.ΑΚΤ., ενημερώθηκε για την ύπαρξη λέμβου, με ικανό αριθμό επιβαινόντων, εντός τουρκικών χωρικών υδάτων. Παρά την παρουσία τουρκικής ακταιωρού στο σημείο, η είσοδος της λέμβου δεν απετράπη, με αποτέλεσμα αυτή να εισέλθει εντός ελληνικών χωρικών υδάτων,  στη θαλάσσια περιοχή βόρεια “Κοκκαρίου” ν. Σάμου λέμβο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 συνέχεια, Περιπολικό σκάφος Λ.Σ.-ΕΛ.ΑΚΤ. προσέγγισε τη λέμβο και προέβη στην περισυλλογή τριάντα πέντε (35) αλλοδαπών (21 άνδρες, 4 γυναίκες, 8 αγόρια και 2 κορίτσια), όλους καλά στην υγεία τους, όπου τους μετέφερε με ασφάλεια στον λιμένα Μαλαγαρίου ν. Σάμου. Ακολούθως,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Σάμ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napToGrid w:val="false"/>
        <w:spacing w:lineRule="auto" w:line="360" w:before="0" w:after="0"/>
        <w:ind w:left="0" w:right="0" w:firstLine="720"/>
        <w:jc w:val="center"/>
        <w:rPr>
          <w:b/>
          <w:b/>
        </w:rPr>
      </w:pPr>
      <w:r>
        <w:rPr>
          <w:b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napToGrid w:val="false"/>
        <w:spacing w:lineRule="auto" w:line="360"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ώτες πρωινές ώρες σήμερα, Περιπολικό σκάφος Λ.Σ.-ΕΛ.ΑΚΤ. εντόπισε στη θαλάσσια περιοχή βόρεια “Αγίου Κωνσταντίνου” ν. Σάμου, ακινητοποιημέν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ανωτέρω Περιπολικό σκάφος προέβη στην περισυλλογή είκοσι τριών (23) αλλοδαπών (18 άνδρες, 3 γυναίκες, 1 κορίτσι και 1 αγόρι), όλους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Σάμου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219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9:00Z</dcterms:created>
  <dc:creator>Tziortzio</dc:creator>
  <dc:description/>
  <dc:language>en-US</dc:language>
  <cp:lastModifiedBy>MME</cp:lastModifiedBy>
  <cp:lastPrinted>2023-09-21T09:37:00Z</cp:lastPrinted>
  <dcterms:modified xsi:type="dcterms:W3CDTF">2023-09-21T14:29:00Z</dcterms:modified>
  <cp:revision>2</cp:revision>
  <dc:subject/>
  <dc:title>ΔΦΔΦΔΦΔΦ</dc:title>
</cp:coreProperties>
</file>