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0205"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0205" cy="34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528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5280" cy="344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8325" cy="970280"/>
                <wp:effectExtent l="0" t="0" r="109855" b="109855"/>
                <wp:wrapNone/>
                <wp:docPr id="3" name="Frame1"/>
                <a:graphic xmlns:a="http://schemas.openxmlformats.org/drawingml/2006/main">
                  <a:graphicData uri="http://schemas.microsoft.com/office/word/2010/wordprocessingShape">
                    <wps:wsp>
                      <wps:cNvSpPr txBox="1"/>
                      <wps:spPr>
                        <a:xfrm>
                          <a:off x="0" y="0"/>
                          <a:ext cx="5758180" cy="10801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pt;height:85.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αρασκευή</w:t>
      </w:r>
      <w:r>
        <w:rPr>
          <w:rFonts w:cs="Cambria" w:ascii="Cambria" w:hAnsi="Cambria"/>
          <w:color w:val="000000"/>
          <w:sz w:val="24"/>
          <w:szCs w:val="24"/>
        </w:rPr>
        <w:t>, 22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αγόρευση απόπλου Φ/Γ πλοίου στην Κάλυμνο - Συλλήψεις ατόμων στην Χαλκίδα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ιακομιδές ασθενών</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Ενημερώθηκε μεσημβρινές ώρες χθες, η Λιμενική Αρχή Καλύμνου, από το Ενιαίο Κέντρ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rPr>
        <w:t>Συντονισμ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 xml:space="preserve"> Έρευνας και Διάσωσης Λ.Σ.-ΕΛ.ΑΚΤ., για ακυβερνησία Φ/Γ πλοίου σημαίας Τόγκο, λόγω μηχανικής βλάβης, το οποίο πλέει στη θαλάσσια περιοχή δυτικά ν. Τήλου, με εννιά (09) μέλη πληρώματο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Το εν λόγω Φ/Γ πλοίο ρυμουλκήθηκε από Ρ/Κ πλοίο και κατέπλευσε με ασφάλεια σε αγκυροβόλιο του λιμένα ν. Καλύμ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Από το Λιμεναρχείο Καλύμνου απαγορεύθηκε ο απόπλους του πλοίου μέχρι την προσκόμιση βεβαιωτικού αποκατάστασης της βλάβης από τον νηογνώμονα που το παρακολουθεί και την προσκόμιση βεβαιωτικού διατήρησης ισχύος πιστοποιητικών, ενώ κινήθηκε η διαδικασία επιβολής διοικητικών κυρώσεων, καθώς ο Πλοίαρχος του πλοίου, δεν ενημέρωσε την Υπηρεσία για τη μηχανική βλάβη, ως όφειλε. </w:t>
      </w:r>
    </w:p>
    <w:p>
      <w:pPr>
        <w:pStyle w:val="Normal"/>
        <w:widowControl/>
        <w:shd w:fill="FFFFFF" w:val="clear"/>
        <w:tabs>
          <w:tab w:val="clear" w:pos="720"/>
          <w:tab w:val="left" w:pos="750"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Στη σύλληψη δύο (02) ημεδαπών, ηλικίας 24 και 25 ετών αντίστοιχα, προέβησαν, απογευματινές ώρες χθες, στελέχη του Κεντρικού Λιμεναρχείου Χαλκίδας, στη χερσαία ζώνη λιμένα Χαλκίδας, για παράβαση του άρθρου 167 του Π.Κ. (Βία κατά υπαλλήλων), 169 του Π.Κ. (Απείθεια) και του άρθρου 361 του Π.Κ. (Εξύβριση), καθώς και του άρθρου 361 του Π.Κ. (Εξύβριση) αντίστοιχ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Συγκεκριμένα, κατά τη διαδικασία βεβαίωσης τροχονομικής παράβασης, ο ανωτέρω 24χρονος οδηγός δίκυκλου οχήματος, ο οποίος κινούνταν εντός πεζόδρομου μεταξύ διερχόμενων πεζών πολιτών, παρεμπόδισε το έργο των στελεχών Λ.Σ.-ΕΛ.ΑΚΤ. και προέβη σε εξύβριση, απείθεια και αντίσταση. Στη συνέχεια, ο έτερος 25χρονος, που βρισκόταν στο σημείο, προέβη επίσης σε εξύβριση κατά των στελεχών Λ.Σ.-ΕΛ.ΑΚΤ.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ab/>
        <w:t xml:space="preserve">Από τη Λιμενική Αρχή Χαλκίδας που διενεργεί την προανάκριση, κινήθηκε η διαδικασία επιβολής διοικητικών κυρώσεω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shd w:fill="FFFFFF" w:val="clear"/>
        <w:tabs>
          <w:tab w:val="clear" w:pos="720"/>
          <w:tab w:val="left" w:pos="750" w:leader="none"/>
        </w:tabs>
        <w:spacing w:lineRule="atLeast" w:line="100" w:before="0" w:after="0"/>
        <w:rPr/>
      </w:pPr>
      <w:r>
        <w:rPr/>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73χρονου, από τον λιμένα ν. Αίγινας στον λιμένα Πειραιά, με Περιπολικό σκάφος Λ.Σ- ΕΛ.ΑΚΤ.,</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eastAsia="el-GR"/>
        </w:rPr>
        <w:t>-94χρονου, από τον λιμένα ν. Αλοννήσου στον λιμένα Βόλου, με το Τ/Ρ-Α/Ψ “ΜΑΤΘΙΛΔΗ” Ν.Π. 12056.</w:t>
      </w:r>
    </w:p>
    <w:p>
      <w:pPr>
        <w:pStyle w:val="Normal"/>
        <w:shd w:fill="FFFFFF" w:val="clear"/>
        <w:tabs>
          <w:tab w:val="clear" w:pos="720"/>
          <w:tab w:val="left" w:pos="750" w:leader="none"/>
        </w:tabs>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291</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