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6075"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6075" cy="32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1150" cy="32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1150" cy="320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4195" cy="946150"/>
                <wp:effectExtent l="0" t="0" r="109855" b="109855"/>
                <wp:wrapNone/>
                <wp:docPr id="3" name="Frame1"/>
                <a:graphic xmlns:a="http://schemas.openxmlformats.org/drawingml/2006/main">
                  <a:graphicData uri="http://schemas.microsoft.com/office/word/2010/wordprocessingShape">
                    <wps:wsp>
                      <wps:cNvSpPr txBox="1"/>
                      <wps:spPr>
                        <a:xfrm>
                          <a:off x="0" y="0"/>
                          <a:ext cx="5734050" cy="10560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5pt;height:83.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22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uppressAutoHyphens w:val="false"/>
        <w:spacing w:lineRule="auto" w:line="240" w:before="280" w:after="280"/>
        <w:jc w:val="center"/>
        <w:rPr>
          <w:rFonts w:ascii="Cambria" w:hAnsi="Cambria" w:eastAsia="Times New Roman" w:cs="Cambria"/>
          <w:color w:val="222222"/>
          <w:sz w:val="24"/>
          <w:szCs w:val="24"/>
        </w:rPr>
      </w:pPr>
      <w:r>
        <w:rPr>
          <w:rFonts w:cs="Cambria" w:ascii="Cambria" w:hAnsi="Cambria"/>
          <w:b/>
          <w:spacing w:val="15"/>
          <w:sz w:val="24"/>
          <w:szCs w:val="24"/>
        </w:rPr>
        <w:t>Διάσωση 17 ατόμων και σύλληψη 2 ατόμων εξ' αυτών στο Φαρμακονήσι - Εντοπισμός και διάσωση 37 ατόμων στη ν. Σάμο - Εντοπισμός και διάσωση 14 ατόμων στη ν. Λέσβο</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Πρωινές ώρες χθες, περιπολικό σκάφος Λ.Σ.-ΕΛ.ΑΚΤ., ενημερώθηκε για ύπαρξη πνευστής μηχανοκίνητης λέμβου, με ικανό αριθμό επιβαινόντων, στη θαλάσσια περιοχή νοτιοανατολικά ν. Φαρμακονησίου. </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Στη θέα του περιπολικού σκάφους τα εν λόγω άτομα προέβησαν σε καταστροφή της λέμβου, με αποτέλεσμα να προκληθεί εισροή υδάτων και να βρεθούν στη θάλασσα. Το ανωτέρω περιπολικό σκάφος προέβη στην περισυλλογή δεκαεπτά (17) αλλοδαπών και τους μετέφερε με ασφάλεια στον λιμένα Λακκί ν. Λέρου, ενώ στη συνέχεια στην Κλειστή Ελεγχόμενη Δομή Λέρ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Από το Λιμεναρχείο Λέρου που διενεργεί την προανάκριση, συνελήφθησαν δύο (02) άτομα εκ των ανωτέρω, ηλικίας 27 και 30 ετών,  κατά παράβαση των άρθρων 29 και 30 του Ν. 4251/2014 (Υποχρεώσεις μεταφορέων-Κυρώσεις)καθώς και του άρθρου 306 Π.Κ. (Έκθεση σε κίνδυνο) και 169 Π.Κ. (Απείθεια).</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Προανάκριση διενεργείται από το Λιμεναρχείο Λέρου, ενώ η πνευστή λέμβος βυθίστηκε.</w:t>
      </w:r>
    </w:p>
    <w:p>
      <w:pPr>
        <w:pStyle w:val="Normal"/>
        <w:shd w:fill="FFFFFF" w:val="clear"/>
        <w:suppressAutoHyphens w:val="false"/>
        <w:spacing w:lineRule="auto" w:line="240" w:before="0" w:after="0"/>
        <w:ind w:left="0" w:right="0" w:firstLine="720"/>
        <w:rPr/>
      </w:pPr>
      <w:r>
        <w:rPr>
          <w:rFonts w:eastAsia="Times New Roman" w:cs="Cambria" w:ascii="Cambria" w:hAnsi="Cambria"/>
          <w:color w:val="222222"/>
          <w:sz w:val="24"/>
          <w:szCs w:val="24"/>
        </w:rPr>
        <w:t xml:space="preserve">Διαθέσιμο οπτικοακουστικό υλικό έχει αναρτηθεί στο </w:t>
      </w:r>
      <w:hyperlink r:id="rId4">
        <w:r>
          <w:rPr>
            <w:rStyle w:val="InternetLink"/>
            <w:rFonts w:eastAsia="Times New Roman" w:cs="Cambria" w:ascii="Cambria" w:hAnsi="Cambria"/>
            <w:color w:val="222222"/>
            <w:sz w:val="24"/>
            <w:szCs w:val="24"/>
            <w:lang w:val="en-US"/>
          </w:rPr>
          <w:t>www</w:t>
        </w:r>
        <w:r>
          <w:rPr>
            <w:rStyle w:val="InternetLink"/>
            <w:rFonts w:eastAsia="Times New Roman" w:cs="Cambria" w:ascii="Cambria" w:hAnsi="Cambria"/>
            <w:color w:val="222222"/>
            <w:sz w:val="24"/>
            <w:szCs w:val="24"/>
          </w:rPr>
          <w:t>.</w:t>
        </w:r>
        <w:r>
          <w:rPr>
            <w:rStyle w:val="InternetLink"/>
            <w:rFonts w:eastAsia="Times New Roman" w:cs="Cambria" w:ascii="Cambria" w:hAnsi="Cambria"/>
            <w:color w:val="222222"/>
            <w:sz w:val="24"/>
            <w:szCs w:val="24"/>
            <w:lang w:val="en-US"/>
          </w:rPr>
          <w:t>hcg</w:t>
        </w:r>
        <w:r>
          <w:rPr>
            <w:rStyle w:val="InternetLink"/>
            <w:rFonts w:eastAsia="Times New Roman" w:cs="Cambria" w:ascii="Cambria" w:hAnsi="Cambria"/>
            <w:color w:val="222222"/>
            <w:sz w:val="24"/>
            <w:szCs w:val="24"/>
          </w:rPr>
          <w:t>.</w:t>
        </w:r>
        <w:r>
          <w:rPr>
            <w:rStyle w:val="InternetLink"/>
            <w:rFonts w:eastAsia="Times New Roman" w:cs="Cambria" w:ascii="Cambria" w:hAnsi="Cambria"/>
            <w:color w:val="222222"/>
            <w:sz w:val="24"/>
            <w:szCs w:val="24"/>
            <w:lang w:val="en-US"/>
          </w:rPr>
          <w:t>gr</w:t>
        </w:r>
      </w:hyperlink>
      <w:r>
        <w:rPr>
          <w:rFonts w:eastAsia="Times New Roman" w:cs="Cambria" w:ascii="Cambria" w:hAnsi="Cambria"/>
          <w:color w:val="222222"/>
          <w:sz w:val="24"/>
          <w:szCs w:val="24"/>
        </w:rPr>
        <w:t>.</w:t>
      </w:r>
    </w:p>
    <w:p>
      <w:pPr>
        <w:pStyle w:val="Normal"/>
        <w:shd w:fill="FFFFFF" w:val="clear"/>
        <w:suppressAutoHyphens w:val="false"/>
        <w:spacing w:lineRule="auto" w:line="240" w:before="0" w:after="0"/>
        <w:ind w:left="0" w:right="0" w:firstLine="720"/>
        <w:rPr/>
      </w:pPr>
      <w:r>
        <w:rPr/>
      </w:r>
    </w:p>
    <w:p>
      <w:pPr>
        <w:pStyle w:val="Normal"/>
        <w:shd w:fill="FFFFFF" w:val="clear"/>
        <w:suppressAutoHyphens w:val="false"/>
        <w:spacing w:lineRule="auto" w:line="240" w:before="0" w:after="0"/>
        <w:ind w:left="0" w:right="0" w:firstLine="720"/>
        <w:jc w:val="center"/>
        <w:rPr>
          <w:rFonts w:ascii="Cambria" w:hAnsi="Cambria" w:eastAsia="Times New Roman" w:cs="Cambria"/>
          <w:b/>
          <w:b/>
          <w:color w:val="222222"/>
          <w:sz w:val="24"/>
          <w:szCs w:val="24"/>
        </w:rPr>
      </w:pPr>
      <w:r>
        <w:rPr>
          <w:rFonts w:eastAsia="Times New Roman" w:cs="Cambria" w:ascii="Cambria" w:hAnsi="Cambria"/>
          <w:b/>
          <w:color w:val="222222"/>
          <w:sz w:val="24"/>
          <w:szCs w:val="24"/>
        </w:rPr>
        <w:t>*****</w:t>
      </w:r>
    </w:p>
    <w:p>
      <w:pPr>
        <w:pStyle w:val="Normal"/>
        <w:shd w:fill="FFFFFF" w:val="clear"/>
        <w:suppressAutoHyphens w:val="false"/>
        <w:spacing w:lineRule="auto" w:line="240" w:before="0" w:after="0"/>
        <w:rPr/>
      </w:pPr>
      <w:r>
        <w:rPr/>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Πρωινές ώρες χθες, Περιπολικό σκάφος Λ.Σ.-ΕΛ.ΑΚΤ., κατόπιν ενημέρωσης από Ελικόπτερο Λ.Σ.-ΕΛ.ΑΚΤ., εντόπισε στη θαλάσσια περιοχή βόρεια “Καρλοβάσου” ν. Σάμου, ακινητοποιημένη λέμβο, με ικανό αριθμό επιβαινόντων.</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 xml:space="preserve">Το ανωτέρω Περιπολικό σκάφος προέβη στην περισυλλογή τριάντα επτά (37) αλλοδαπών (17 άνδρες, 8 γυναίκες, 6 αγόρια και 6 κορίτσια), όλοι καλά στην υγεία τους και τους μετέφερε με ασφάλεια στον λιμένα Καρλοβασίου ν. Σάμου. Στη συνέχεια παραδόθηκαν σε στελέχη της Αστυνομικής Διεύθυνσης Σάμου και μεταφέρθηκαν σε Κλειστή Ελεγχόμενη Δομή Σάμου </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Προανάκριση διενεργείται από το Λιμεναρχείο Σάμου, ενώ η ανωτέρω λέμβος βυθίστηκε.</w:t>
      </w:r>
    </w:p>
    <w:p>
      <w:pPr>
        <w:pStyle w:val="Normal"/>
        <w:shd w:fill="FFFFFF" w:val="clear"/>
        <w:suppressAutoHyphens w:val="false"/>
        <w:spacing w:lineRule="auto" w:line="240" w:before="0" w:after="0"/>
        <w:rPr/>
      </w:pPr>
      <w:r>
        <w:rPr/>
      </w:r>
    </w:p>
    <w:p>
      <w:pPr>
        <w:pStyle w:val="Normal"/>
        <w:shd w:fill="FFFFFF" w:val="clear"/>
        <w:suppressAutoHyphens w:val="false"/>
        <w:spacing w:lineRule="auto" w:line="240" w:before="0" w:after="0"/>
        <w:ind w:left="0" w:right="0" w:firstLine="720"/>
        <w:jc w:val="center"/>
        <w:rPr>
          <w:rFonts w:eastAsia="Times New Roman" w:cs="Cambria"/>
          <w:szCs w:val="24"/>
        </w:rPr>
      </w:pPr>
      <w:r>
        <w:rPr>
          <w:rFonts w:eastAsia="Times New Roman" w:cs="Cambria" w:ascii="Cambria" w:hAnsi="Cambria"/>
          <w:b/>
          <w:color w:val="222222"/>
          <w:sz w:val="24"/>
          <w:szCs w:val="24"/>
        </w:rPr>
        <w:t>*****</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szCs w:val="24"/>
        </w:rPr>
        <w:br/>
        <w:tab/>
      </w:r>
      <w:r>
        <w:rPr>
          <w:rFonts w:eastAsia="Times New Roman" w:cs="Cambria" w:ascii="Cambria" w:hAnsi="Cambria"/>
          <w:color w:val="222222"/>
          <w:sz w:val="24"/>
          <w:szCs w:val="24"/>
        </w:rPr>
        <w:t>Στον εντοπισμό και τη διάσωση δεκατεσσάρων (14) αλλοδαπών προέβησαν, απογευματινές ώρες χθες, στελέχη του Λιμενικού Σώματος - Ελληνικής Ακτοφυλακής, στην θαλάσσια περιοχή Τάρτι ν. Λέσβου.</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Συγκεκριμένα, Περιπολικό σκάφος Λ.Σ.-ΕΛ.ΑΚΤ. κατά τη διάρκεια προγραμματισμένης περιπολίας, εντόπισε πνευστή λέμβο με δεκατέσσερις (14) επιβαίνοντες, οι οποίοι στη θέα του Π.Λ.Σ. προέβησαν σε σκίσιμο της λέμβου και έπεσαν στη θάλασσα.</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Οι ανωτέρω περισυλλέγησαν με ασφάλεια και μεταφέρθηκαν αρχικά στον λιμένα Μυτιλήνης και στη συνέχεια σε χώρο καραντίνας ΚΥΤ ΚΑΡΑ ΤΕΠΕ «ΜΑΥΡΟΒΟΥΝΙ».</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tab/>
        <w:t>Προανάκριση διενεργείται από το Κεντρικό Λιμεναρχείο Μυτιλήνης, ενώ η λέμβος καταστράφηκε.</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b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0:00Z</dcterms:created>
  <dc:creator>Tziortzio</dc:creator>
  <dc:description/>
  <dc:language>en-US</dc:language>
  <cp:lastModifiedBy>user</cp:lastModifiedBy>
  <cp:lastPrinted>2023-09-21T09:37:00Z</cp:lastPrinted>
  <dcterms:modified xsi:type="dcterms:W3CDTF">2023-09-22T10:26:00Z</dcterms:modified>
  <cp:revision>13</cp:revision>
  <dc:subject/>
  <dc:title>ΔΦΔΦΔΦΔΦ</dc:title>
</cp:coreProperties>
</file>